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 типа экономики - растущая, статичная и стагнирующая (сокращающаяся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369570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к инвестициям относятся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окупка машин, оборудования предпринимателя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все строительств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изменение запасов, т.е. непотребленный продукт в конце года будет расходоваться на получение дохода в след.году (он рассматривается как инвестиция в будущий доход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</w:t>
      </w:r>
      <w:r>
        <w:rPr>
          <w:rFonts w:ascii="Arial" w:hAnsi="Arial"/>
          <w:i/>
          <w:sz w:val="20"/>
        </w:rPr>
        <w:t>валовые инвестиции</w:t>
      </w:r>
      <w:r>
        <w:rPr>
          <w:rFonts w:ascii="Arial" w:hAnsi="Arial"/>
          <w:sz w:val="20"/>
        </w:rPr>
        <w:t xml:space="preserve"> - состоят из амортизации и чистых инвестиций на прирост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МАКРОЭКОНОМИЧЕСКОЕ РЕГУЛИРОВАНИЕ ЭКОНОМИ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цикличность экономического развит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экономические функции государ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инструменты фискальной и монетарной политик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цикличность - закономерность рыночной экономики. характеризуется периодическим увеличением или падением деловой активности (экономический рост, инфляция и безработиц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16810" cy="138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 - кризис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I - депресс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II - оживл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V - подъем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зличают </w:t>
      </w:r>
      <w:r>
        <w:rPr>
          <w:rFonts w:ascii="Arial" w:hAnsi="Arial"/>
          <w:i/>
          <w:sz w:val="20"/>
        </w:rPr>
        <w:t>малый или товарный</w:t>
      </w:r>
      <w:r>
        <w:rPr>
          <w:rFonts w:ascii="Arial" w:hAnsi="Arial"/>
          <w:sz w:val="20"/>
        </w:rPr>
        <w:t xml:space="preserve"> кризис (до 5 лет, но это устаревшие числа) - быстрое развитие производства обгоняет платежеспособный спрос. спрос более динамичен, чем предлож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редний или промышленный</w:t>
      </w:r>
      <w:r>
        <w:rPr>
          <w:rFonts w:ascii="Arial" w:hAnsi="Arial"/>
          <w:sz w:val="20"/>
        </w:rPr>
        <w:t xml:space="preserve"> цикл (около 10 лет) - связан с изменением спроса на средства производства. материальная основа этого цикла - физический и моральный износ оборуд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большие циклы</w:t>
      </w:r>
      <w:r>
        <w:rPr>
          <w:rFonts w:ascii="Arial" w:hAnsi="Arial"/>
          <w:sz w:val="20"/>
        </w:rPr>
        <w:t xml:space="preserve"> в экономике (около 50 лет) - их сформулировал Николай Дмитриевич Кондратьев. материальная основа больших волн в экономике с его точки зрения - замена базовых технологий и поколений машин. различают нисходящую волну (25 лет) - накопление массы научно-технических достижений; и восходящую волну - распространение новых технологий и изменение структуры производ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сходящая волна            нисходящая вол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. 1789-1814  массовое производство  1814-184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I. 1849-1873  появление монополий   1873-189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II. 1896-1920   гос.регулирование    1920-194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V. 1948-1974        ТНК                      1974-199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. 1998-2020 информационные технологии 2020-205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следствия цикличности - разрушение производительных сил. но есть и созидательная функция - расчистка места для новых технолог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) </w:t>
      </w:r>
      <w:r>
        <w:rPr>
          <w:rFonts w:ascii="Arial" w:hAnsi="Arial"/>
          <w:i/>
          <w:sz w:val="20"/>
        </w:rPr>
        <w:t>экономические функции государств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едоставление общественных благ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бщественный товар</w:t>
      </w:r>
      <w:r>
        <w:rPr>
          <w:rFonts w:ascii="Arial" w:hAnsi="Arial"/>
          <w:sz w:val="20"/>
        </w:rPr>
        <w:t xml:space="preserve"> - это товар, который рынок не намерен производить в достаточном количестве. для него характерны две черты - неделимость (многие люди потребляют товар одновременно), неисключимость из потребления. примеры: маяк в бухте, библиотеки, музеи, пожарная охрана, армия, борьба с паводкам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уществует </w:t>
      </w:r>
      <w:r>
        <w:rPr>
          <w:rFonts w:ascii="Arial" w:hAnsi="Arial"/>
          <w:i/>
          <w:sz w:val="20"/>
        </w:rPr>
        <w:t>проблема фрирайдеров</w:t>
      </w:r>
      <w:r>
        <w:rPr>
          <w:rFonts w:ascii="Arial" w:hAnsi="Arial"/>
          <w:sz w:val="20"/>
        </w:rPr>
        <w:t xml:space="preserve"> - пользование общественными благами не неся никаких затрат. их финансирует государств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гра "жизнь у озера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исправление ошибок рынка в случаях его несостоятельности: цикличность, неравенство доходов, загрязнение окружающей среды, диктат монополий, отсутствие информации о рынке, групповые выгоды в ущерб большинств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ональд Коуз получил нобелевскую премию за корректировку негативных эффект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корректировка отрицательных побочных эффектов. отрицательный побочный эффект возникает тогда, когда производство или потребление товара имеет нежелательные последствия для людей, непричастных к сделке (для третьей стороны). в этом случае государство может ввести налоги, чтобы уменьшить производство, а соответственно и минимизировать негативные эффек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химический комбинат, сбрасывающий отходы в реку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226441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положительный побочный эффект - производство или потребление товаров или услуг умножает богатство третьей стороны. в этом случае его нужно субсидировать государство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105660" cy="154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гра "булавки дружбы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авовое обеспечение выполнения законов и контрак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906 год - в США принят закон о чистых пищевых продуктах (на упаковке нужно писать срок годности, состав и т.д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оддержка конкурен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1890 году в США принят закон Шермана, ограничивающий монопол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перераспределение дохода для обеспечения стабильности экономической системы (т.н. "эффект Робин-Гуда"). государство из кармана богатых берет больше налогов для оказания помощи бедны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стабилизация экономики. снижение уровня безработицы, инфляции и стимулирования экономического роста. инструмент - фискальная и монетарная полити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фискальная политика</w:t>
      </w:r>
      <w:r>
        <w:rPr>
          <w:rFonts w:ascii="Arial" w:hAnsi="Arial"/>
          <w:sz w:val="20"/>
        </w:rPr>
        <w:t xml:space="preserve"> - политика формирования гос.бюджета и расходования его средст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6.05.2006, 0:19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4135</Characters>
  <CharactersWithSpaces>360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19:00Z</dcterms:created>
  <dc:creator>Deathdemon</dc:creator>
  <dc:description>Converted and adapted for DOC format on 26.05.2006, 0:19 using PSW2DOC script v1.4 (c) 2006 Deathdemon aka Chervov Dmitry &gt;:-)</dc:description>
  <dc:language>en-US</dc:language>
  <cp:lastModifiedBy/>
  <dcterms:modified xsi:type="dcterms:W3CDTF">2006-05-26T00:19:00Z</dcterms:modified>
  <cp:revision>3</cp:revision>
  <dc:subject/>
  <dc:title>ec-th-05-2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