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алоги</w:t>
      </w:r>
      <w:r>
        <w:rPr>
          <w:rFonts w:ascii="Arial" w:hAnsi="Arial"/>
          <w:sz w:val="20"/>
        </w:rPr>
        <w:t xml:space="preserve"> - обязательные платежи, взимаемые государством с физических и юридических лиц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нципы налогообложения</w:t>
      </w:r>
      <w:r>
        <w:rPr>
          <w:rFonts w:ascii="Arial" w:hAnsi="Arial"/>
          <w:sz w:val="20"/>
        </w:rPr>
        <w:t xml:space="preserve"> (их сформулировал Адам Смит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пределенность - т.е. неизменный процент, а не чехар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удобство сбора - т.е. желательно собирать один раз в г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тимулирующая функ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2217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овцу нельзя стричь ниже шерсти". если налоги слишком большие, экономика уходит в тень и вообще ничего не платит государств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онетарная политика</w:t>
      </w:r>
      <w:r>
        <w:rPr>
          <w:rFonts w:ascii="Arial" w:hAnsi="Arial"/>
          <w:sz w:val="20"/>
        </w:rPr>
        <w:t xml:space="preserve"> - это государственное воздействие на величину денежных средств, которое влияет на совокупный спрос, а косвенно на занятость и деловую актив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ри инструмента монетарной политик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учетная ставка национального (центрального) бан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четная ставка взимается за кредиты с коммерческих бан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орма обязательных резервов - это доля кредитных ресурсов коммерческих банков, которую они обязаны хранить в центральном банке. увеличение резерва сокращает денежные средства в обороте и замедляет экономический рос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перации на открытом рынке. - это продажа государственных облигаций на фазе подъема и оплата облигаций на фазе кризис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208470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ИРОВОЕ ХОЗЯЙ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ировое хозяйство</w:t>
      </w:r>
      <w:r>
        <w:rPr>
          <w:rFonts w:ascii="Arial" w:hAnsi="Arial"/>
          <w:sz w:val="20"/>
        </w:rPr>
        <w:t xml:space="preserve"> - это сумма экономических отношений между странами. основа этих отношений - это разделение труда и специализация стран на производстве каких-либо особых това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ировое хозяйство образовалось в конце 19 века, чему способствовал активный вывоз капитала. в 20 веке усилилась интернационализация хозяйства, в связи с научно-технической революци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арактер мирохозяйственных связей - они стихийны, основаны на конкуренции, действуют транснациональные корпорации. например, общий рынок образовался в 1958 году. с 1988 года образовался новый союз - НАФТА (США, Канада и Мексика). еще есть ОПЕК (нефтедобывающие стран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ировое хозяйство содержит резкие противоречия. например, космос и раб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ы мирохозяйственных связе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нешняя торговля. сейчас 1/3 мирового рынка - машины и оборудование, 1/3 - сырье, около 10% - с/х сырье, около 10% - потребительские това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экспорт капитала. он в 2 раза превышает торговлю товар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играция рабочей сил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обмен научно-технической информаци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международные валютные отнош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экономическая интегра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ритредерство</w:t>
      </w:r>
      <w:r>
        <w:rPr>
          <w:rFonts w:ascii="Arial" w:hAnsi="Arial"/>
          <w:sz w:val="20"/>
        </w:rPr>
        <w:t xml:space="preserve"> - свободная торгов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ка протекционизма</w:t>
      </w:r>
      <w:r>
        <w:rPr>
          <w:rFonts w:ascii="Arial" w:hAnsi="Arial"/>
          <w:sz w:val="20"/>
        </w:rPr>
        <w:t xml:space="preserve"> - способствует льготам своей национальной экономики и ограничивает иностранну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рговые барьеры: тарифы, квоты, эмбарго (квота, доведенная до предела, до 0), стандарты, субсидии отечественным производителя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ъясняют обмен 4 теор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разделение труда Адама Сми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инцип абсолютных преимуществ (тоже Адама Смита): используя одинаковые ресурсы, одна страна производит больше товаров, чем друг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авид Рикардо, его теория сравнительных преимуществ: одна страна производит товар с меньшими альтернативными затратами, чем друг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Майкл Портер, его теория создания конкурентных преимущест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.06.2006, 15:06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913</Characters>
  <CharactersWithSpaces>255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6:00Z</dcterms:created>
  <dc:creator>Deathdemon</dc:creator>
  <dc:description>Converted and adapted for DOC format on 1.06.2006, 15:06 using PSW2DOC script v1.4 (c) 2006 Deathdemon aka Chervov Dmitry &gt;:-)</dc:description>
  <dc:language>en-US</dc:language>
  <cp:lastModifiedBy/>
  <dcterms:modified xsi:type="dcterms:W3CDTF">2006-06-01T15:06:00Z</dcterms:modified>
  <cp:revision>3</cp:revision>
  <dc:subject/>
  <dc:title>ec-th-06-0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