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вопросы на след.семинар (на контрольную?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предмет и метод экономической 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историч. этапы развития экон. теори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произв-во. воспроизводство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4. собственность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5. кривая производственных возможностей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темы на рефераты/доклады - валовый национальный продукт, спрос и предложение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14.03.2006, 19:40 using PSW2DOC script v1.3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412</Characters>
  <CharactersWithSpaces>364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9:40:00Z</dcterms:created>
  <dc:creator>Deathdemon</dc:creator>
  <dc:description>Converted and adapted for DOC format on 14.03.2006, 19:40 using PSW2DOC script v1.3 (c) 2006 Deathdemon aka Chervov Dmitry &gt;:-)</dc:description>
  <dc:language>en-US</dc:language>
  <cp:lastModifiedBy/>
  <dcterms:modified xsi:type="dcterms:W3CDTF">2006-03-14T19:40:00Z</dcterms:modified>
  <cp:revision>3</cp:revision>
  <dc:subject/>
  <dc:title>ec-th-practice-02-16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