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лед.к/р -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держки произ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ынки фактор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04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78</Characters>
  <CharactersWithSpaces>15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Deathdemon</dc:creator>
  <dc:description>Converted and adapted for DOC format on 4.04.2006, 13:37 using PSW2DOC script v1.4 (c) 2006 Deathdemon aka Chervov Dmitry &gt;:-)</dc:description>
  <dc:language>en-US</dc:language>
  <cp:lastModifiedBy/>
  <dcterms:modified xsi:type="dcterms:W3CDTF">2006-04-04T13:37:00Z</dcterms:modified>
  <cp:revision>3</cp:revision>
  <dc:subject/>
  <dc:title>ec-th-practice-04-0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