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альтернативы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7-й семестр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основы автоматизированного проектирования - Евсеев. (каф. системотехники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теория хаоса Кириченко Л.О. каф ПМ++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методы идентификации Козыренко В.И. каф ПМ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форма контроля - зачет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методы принятия решений в ИУС (Куземин А.Я., каф. информатики - препод вроде прикольный :) 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математическая теория полезности. Климушев В.Б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управление проектами (Яковлева Е.В.) +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форма контроля - зачет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8 семестр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основы бухучета и финансов (каф. экономики; Долгопол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мат.экономика (Мирошниченко А.В.) +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методы теории возмущений (Наумейко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зачет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основы иск.интеллекта (Шабанов-Кушнаренко) (статьи и научная деятельность....) +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технические средства банковских с-м и их эксплуатация (Филипенко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модульный экзамен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14.03.2006, 19:40 using PSW2DOC script v1.3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861</Characters>
  <CharactersWithSpaces>758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9:40:00Z</dcterms:created>
  <dc:creator>Deathdemon</dc:creator>
  <dc:description>Converted and adapted for DOC format on 14.03.2006, 19:40 using PSW2DOC script v1.3 (c) 2006 Deathdemon aka Chervov Dmitry &gt;:-)</dc:description>
  <dc:language>en-US</dc:language>
  <cp:lastModifiedBy/>
  <dcterms:modified xsi:type="dcterms:W3CDTF">2006-03-14T19:40:00Z</dcterms:modified>
  <cp:revision>3</cp:revision>
  <dc:subject/>
  <dc:title>альтернативы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