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Челомбитько Виктор Федорович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каф. ИКГ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литература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Фоли, Ван Демм - основы интерактивной машинной графики, пер. с англ, 1985 г. Москва, Мир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Ткаченко, Комп.графические смы. Харьков, хтурэ, 1996 г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Михайленко, др.. Геометрическое моделирование и машинная графика в сапр. Киев, Высш. школ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4. Глушаков, Кнабе, комп. графика, учебн. курс, Харьков, Фолио. 2001 (2003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5. Роджерс, Адамс. Мат.основы машинной графики. 1985г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6. Роджерс. Алгоритмические основы маш. графики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комп. графика</w:t>
      </w:r>
      <w:r>
        <w:rPr>
          <w:rFonts w:ascii="Arial" w:hAnsi="Arial"/>
          <w:sz w:val="20"/>
        </w:rPr>
        <w:t xml:space="preserve"> - создание, хранение и обработка моделей объектов и их изображений с пом. комп-р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различают </w:t>
      </w:r>
      <w:r>
        <w:rPr>
          <w:rFonts w:ascii="Arial" w:hAnsi="Arial"/>
          <w:sz w:val="20"/>
          <w:u w:val="single"/>
        </w:rPr>
        <w:t>пассивную КГ</w:t>
      </w:r>
      <w:r>
        <w:rPr>
          <w:rFonts w:ascii="Arial" w:hAnsi="Arial"/>
          <w:sz w:val="20"/>
        </w:rPr>
        <w:t xml:space="preserve"> (без вмешательства пользователя) и </w:t>
      </w:r>
      <w:r>
        <w:rPr>
          <w:rFonts w:ascii="Arial" w:hAnsi="Arial"/>
          <w:sz w:val="20"/>
          <w:u w:val="single"/>
        </w:rPr>
        <w:t>интерактивную</w:t>
      </w:r>
      <w:r>
        <w:rPr>
          <w:rFonts w:ascii="Arial" w:hAnsi="Arial"/>
          <w:sz w:val="20"/>
        </w:rPr>
        <w:t xml:space="preserve"> (дает возможность динамически управлять содержанием..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сферы применения КГ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деловая графика</w:t>
      </w:r>
      <w:r>
        <w:rPr>
          <w:rFonts w:ascii="Arial" w:hAnsi="Arial"/>
          <w:sz w:val="20"/>
        </w:rPr>
        <w:t xml:space="preserve"> - гистограммы, таблицы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иллюстративная графика</w:t>
      </w:r>
      <w:r>
        <w:rPr>
          <w:rFonts w:ascii="Arial" w:hAnsi="Arial"/>
          <w:sz w:val="20"/>
        </w:rPr>
        <w:t xml:space="preserve"> - схемы, рисунки.. (сейчас это, напр., paint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научная графика</w:t>
      </w:r>
      <w:r>
        <w:rPr>
          <w:rFonts w:ascii="Arial" w:hAnsi="Arial"/>
          <w:sz w:val="20"/>
        </w:rPr>
        <w:t xml:space="preserve"> - графики функций и т.п (mathcad..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конструкторская графика</w:t>
      </w:r>
      <w:r>
        <w:rPr>
          <w:rFonts w:ascii="Arial" w:hAnsi="Arial"/>
          <w:sz w:val="20"/>
        </w:rPr>
        <w:t xml:space="preserve"> - пакеты САПР (CAD) - чертежи и т.п. их можно разделить на смы общего применения (напр. autocad) и специализированные (напр. PCAD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CAD+CAM=CAE (computer aided engineering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ГИС - геоинформационные смы. (карты.. 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изобразительное искусство и реклама</w:t>
      </w:r>
      <w:r>
        <w:rPr>
          <w:rFonts w:ascii="Arial" w:hAnsi="Arial"/>
          <w:sz w:val="20"/>
        </w:rPr>
        <w:t xml:space="preserve"> , сюда же можно отнести мультипликацию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моделирование и управление процессами</w:t>
      </w:r>
      <w:r>
        <w:rPr>
          <w:rFonts w:ascii="Arial" w:hAnsi="Arial"/>
          <w:sz w:val="20"/>
        </w:rPr>
        <w:t xml:space="preserve"> - летные тренажеры, игровые автоматы.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Converted and adapted for DOC format on 14.03.2006, 19:34 using PSW2DOC script v1.3 (c) 2006 Deathdemon aka Chervov Dmitry &gt;:-)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384</Characters>
  <CharactersWithSpaces>1213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9:34:00Z</dcterms:created>
  <dc:creator>Deathdemon</dc:creator>
  <dc:description>Converted and adapted for DOC format on 14.03.2006, 19:34 using PSW2DOC script v1.3 (c) 2006 Deathdemon aka Chervov Dmitry &gt;:-)</dc:description>
  <dc:language>en-US</dc:language>
  <cp:lastModifiedBy/>
  <dcterms:modified xsi:type="dcterms:W3CDTF">2006-03-14T19:34:00Z</dcterms:modified>
  <cp:revision>3</cp:revision>
  <dc:subject/>
  <dc:title>graph-02-06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