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методы диалогов в графических с-мах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с учетом потребностей, навыков и опыта диалогового взаимодействия, пользователей можно разделить на </w:t>
      </w:r>
      <w:r>
        <w:rPr>
          <w:rFonts w:ascii="Arial" w:hAnsi="Arial"/>
          <w:i/>
          <w:sz w:val="20"/>
        </w:rPr>
        <w:t>несколько категорий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руководители - мало контактируют с компьютеро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проектировщики-не-программисты, работающие в конкретных прикладных областях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проектировщики-программисты, формирующие задачи на языках программирования и ставящие задачи для следующей категории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прикладные программисты, разрабатывающие компоненты прикладных с-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. системные программисты, кот.сопровождают обеспечивающие компоненты и с-му в целом. наиболее сильно связаны с работой за компьютеро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сообщение</w:t>
      </w:r>
      <w:r>
        <w:rPr>
          <w:rFonts w:ascii="Arial" w:hAnsi="Arial"/>
          <w:sz w:val="20"/>
        </w:rPr>
        <w:t xml:space="preserve"> - порция информации, кот.участвует в диалогах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входные сообщения</w:t>
      </w:r>
      <w:r>
        <w:rPr>
          <w:rFonts w:ascii="Arial" w:hAnsi="Arial"/>
          <w:sz w:val="20"/>
        </w:rPr>
        <w:t xml:space="preserve"> делятся на: запрос информации, запрос помощи, приказ, ввод (или изменение) информации, выбор поля кадр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выходное сообщение</w:t>
      </w:r>
      <w:r>
        <w:rPr>
          <w:rFonts w:ascii="Arial" w:hAnsi="Arial"/>
          <w:sz w:val="20"/>
        </w:rPr>
        <w:t xml:space="preserve"> формируется с-мой на экране в виде текста. по содержанию они делятся  на подсказки (справки помощи), информационные сообщения (не требующие ответа), вопросы (требующие ответа), приказы (требующие действий), сообщения об ошибках (нуждающиеся в ответных действиях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кно (</w:t>
      </w:r>
      <w:r>
        <w:rPr>
          <w:rFonts w:ascii="Arial" w:hAnsi="Arial"/>
          <w:sz w:val="20"/>
          <w:u w:val="single"/>
        </w:rPr>
        <w:t>кадр</w:t>
      </w:r>
      <w:r>
        <w:rPr>
          <w:rFonts w:ascii="Arial" w:hAnsi="Arial"/>
          <w:sz w:val="20"/>
        </w:rPr>
        <w:t>) делится на строки, поля, окна.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труктурная схема диалогового обмена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3641090" cy="623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ля определения ограничения принято выделять 3 типа воздействий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моторные - нажатие на клавишу - Tогр&lt;=0.3 с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связанные с ....построением информации... - Tогр&lt;=2с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связанные с решением прикладной задачи - Tогр&lt;=30с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нарушение режима времени приводит к дискомфорту в организации взаимодействия и отказу пользователя от работы с диалоговой с-мой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принципы построения графического интерфейс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) язык диалога должен быть языком пользователя без излишней ориентации на компьютер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) язык должен быть эффективным и полным, обладать естественной грамматико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) расширяемость языка (т.е. метод превращения полного языка в эффективный средствами определения новых выражений как комбинаций существующих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) обратная связь (напр., выделение другим цветом и т.п.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) возможность исправления ошибки в процессе диалог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6) использование предыдущего контекста для разрешения неоднозначности понимания косвенных ссылок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роектирование происходит в </w:t>
      </w:r>
      <w:r>
        <w:rPr>
          <w:rFonts w:ascii="Arial" w:hAnsi="Arial"/>
          <w:i/>
          <w:sz w:val="20"/>
        </w:rPr>
        <w:t>4 этапа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1. </w:t>
      </w:r>
      <w:r>
        <w:rPr>
          <w:rFonts w:ascii="Arial" w:hAnsi="Arial"/>
          <w:sz w:val="20"/>
          <w:u w:val="single"/>
        </w:rPr>
        <w:t>концептуальное проектирование</w:t>
      </w:r>
      <w:r>
        <w:rPr>
          <w:rFonts w:ascii="Arial" w:hAnsi="Arial"/>
          <w:sz w:val="20"/>
        </w:rPr>
        <w:t xml:space="preserve"> - определяет ключевые понятия, объекты или их классы, взаимодействия между ними и операции над объектам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2. </w:t>
      </w:r>
      <w:r>
        <w:rPr>
          <w:rFonts w:ascii="Arial" w:hAnsi="Arial"/>
          <w:sz w:val="20"/>
          <w:u w:val="single"/>
        </w:rPr>
        <w:t>семантическое проектирование</w:t>
      </w:r>
      <w:r>
        <w:rPr>
          <w:rFonts w:ascii="Arial" w:hAnsi="Arial"/>
          <w:sz w:val="20"/>
        </w:rPr>
        <w:t xml:space="preserve"> - здесь определяются ф-циональные характеристики языка, необходимая информация для операции над объектом, возможные ошибки и способы их устранения, результаты операци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3. </w:t>
      </w:r>
      <w:r>
        <w:rPr>
          <w:rFonts w:ascii="Arial" w:hAnsi="Arial"/>
          <w:sz w:val="20"/>
          <w:u w:val="single"/>
        </w:rPr>
        <w:t>синтаксическое проектирование</w:t>
      </w:r>
      <w:r>
        <w:rPr>
          <w:rFonts w:ascii="Arial" w:hAnsi="Arial"/>
          <w:sz w:val="20"/>
        </w:rPr>
        <w:t xml:space="preserve"> - определяется последовательность, в кот.появляются эл-ты языка (как вводятся и выводятся данные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4. </w:t>
      </w:r>
      <w:r>
        <w:rPr>
          <w:rFonts w:ascii="Arial" w:hAnsi="Arial"/>
          <w:sz w:val="20"/>
          <w:u w:val="single"/>
        </w:rPr>
        <w:t>лексическое проектирование</w:t>
      </w:r>
      <w:r>
        <w:rPr>
          <w:rFonts w:ascii="Arial" w:hAnsi="Arial"/>
          <w:sz w:val="20"/>
        </w:rPr>
        <w:t xml:space="preserve"> - определяются  способы формирования входного и выходного языков из имеющихся аппаратных примитивов (</w:t>
      </w:r>
      <w:r>
        <w:rPr>
          <w:rFonts w:ascii="Arial" w:hAnsi="Arial"/>
          <w:sz w:val="20"/>
          <w:u w:val="single"/>
        </w:rPr>
        <w:t>лексем</w:t>
      </w:r>
      <w:r>
        <w:rPr>
          <w:rFonts w:ascii="Arial" w:hAnsi="Arial"/>
          <w:sz w:val="20"/>
        </w:rPr>
        <w:t>). для выходного языка - это примитивы вывода и его атрибуты (цвет, форма, координаты, размеры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обратная связь при проектировании реализуется  на </w:t>
      </w:r>
      <w:r>
        <w:rPr>
          <w:rFonts w:ascii="Arial" w:hAnsi="Arial"/>
          <w:i/>
          <w:sz w:val="20"/>
        </w:rPr>
        <w:t>3х уровнях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на лексическом уровне - на каждое действие на входном языке может быть лексический отклик на выходно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на синтаксическом - возникает при вводе каждого слова, команды, выбранного объекта (при перемещении курсора по пунктам меню изменяется цвет и т.п.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на семантическом - извещение о завершении требуемой операции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чень важно, какое место на экране отводится для обратной связи. хорошо, когда пользователь знает, где искать обратную реакцию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7) след.принцип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мощь пользователю должна учитывать категорию пользователя (для начинающих, средних и опытных пользователей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8) соблюдение цельности с-мы - единообразное кодирование информации, использование цвета и типа линий и т.д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9) структуризация изображения - т.е. разделение экрана на несколько частей со своим назначением, а также кодирование их цветом, яркостью и шириной линий, геометрическими формам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0) минимизация объема запоминаемой информации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14.03.2006, 19:34 using PSW2DOC script v1.3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1</Words>
  <Characters>3887</Characters>
  <CharactersWithSpaces>3424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9:34:00Z</dcterms:created>
  <dc:creator>Deathdemon</dc:creator>
  <dc:description>Converted and adapted for DOC format on 14.03.2006, 19:34 using PSW2DOC script v1.3 (c) 2006 Deathdemon aka Chervov Dmitry &gt;:-)</dc:description>
  <dc:language>en-US</dc:language>
  <cp:lastModifiedBy/>
  <dcterms:modified xsi:type="dcterms:W3CDTF">2006-03-14T19:34:00Z</dcterms:modified>
  <cp:revision>3</cp:revision>
  <dc:subject/>
  <dc:title>graph-02-13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