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ТЕОРЕТИЧЕСКИЕ ОСНОВЫ КОМПЬЮТЕРНОЙ ГРАФИК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одели геометрических объект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компьютерной графике используются следующие </w:t>
      </w:r>
      <w:r>
        <w:rPr>
          <w:rFonts w:ascii="Arial" w:hAnsi="Arial"/>
          <w:i/>
          <w:sz w:val="20"/>
        </w:rPr>
        <w:t>типы моделе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организационные модел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количественные модели (экономические, финансовые, социологические, математические, физические...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геометрические модели (молекулы, транспорт, дорожки печатной платы...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оставные части модели</w:t>
      </w:r>
      <w:r>
        <w:rPr>
          <w:rFonts w:ascii="Arial" w:hAnsi="Arial"/>
          <w:sz w:val="20"/>
        </w:rPr>
        <w:t xml:space="preserve"> в общем случае следующие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основные элементы данных и их соотноше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пространственное размещение и форма компонентов, а также другая информация, относящаяся к внешнему виду (цвет, заштриховка и т.п.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связность компонент, или их структура, тополог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специфические для рассматриваемого применения данные (напр., электрические или механические характеристики, или описательный текст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обрабатывающие алгоритм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упрощения, в большинстве случаев геометрические модели имеют иерархическую структуру, образующуюся в результате построения модели снизу вверх. может быть один или несколько уровней. иерархическая структура имеет ряд преимуществ, например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строение сложных объектов из готовых модулей (повторное использование компонент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экономия памяти (хранятся </w:t>
      </w:r>
      <w:r>
        <w:rPr>
          <w:rFonts w:ascii="Arial" w:hAnsi="Arial"/>
          <w:i/>
          <w:sz w:val="20"/>
        </w:rPr>
        <w:t>ссылки</w:t>
      </w:r>
      <w:r>
        <w:rPr>
          <w:rFonts w:ascii="Arial" w:hAnsi="Arial"/>
          <w:sz w:val="20"/>
        </w:rPr>
        <w:t xml:space="preserve"> на описания компонентов, а сам компонент описывается только один раз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изменение объектов на основе компонентной структуры (т.е. после изменения самого компонента, все места, где содержатся ссылки на компонент, будут использовать уже этот обновленный компонент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компьютерной графике чаще всего используется двухуровневая и трехуровневая структура геометрических объектов. двухуровневая структура представляет собой набор примитивов (отрезки прямых, окружности...)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288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рехуровневая структура включает в себя понятие </w:t>
      </w:r>
      <w:r>
        <w:rPr>
          <w:rFonts w:ascii="Arial" w:hAnsi="Arial"/>
          <w:sz w:val="20"/>
          <w:u w:val="single"/>
        </w:rPr>
        <w:t>сегмента</w:t>
      </w:r>
      <w:r>
        <w:rPr>
          <w:rFonts w:ascii="Arial" w:hAnsi="Arial"/>
          <w:sz w:val="20"/>
        </w:rPr>
        <w:t xml:space="preserve"> (набор примитивов, имеющих имя и хранящихся в аппаратно-независимой памяти). объект состоит из сегментов, а уже сегменты состоят из примитивов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43268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роме того, используется структура разделения примитивов (или сегментов) и их атрибутов (цвета, толщина линий и т.п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ординатная система</w:t>
      </w:r>
      <w:r>
        <w:rPr>
          <w:rFonts w:ascii="Arial" w:hAnsi="Arial"/>
          <w:sz w:val="20"/>
        </w:rPr>
        <w:t xml:space="preserve"> - это совокупность правил, при которой каждой точке пространства ставится в соответствие набор чисел (координат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зависимости от решаемых задач, в комп.графике могут использоваться такие координатные систем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екартова систем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аффинная система (отличается от декартовой тем, что угол между координатными осями может быть не равен 90 градусам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лярна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цилиндрическа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ферическа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истема однородных координат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зависимости от структуры представления изображений и процесса их обработки, используются различные виды координат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абсолютные координ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тносительные координ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ировые координаты (пользовательская система, - в тех единицах, в которых существует реальный объект, или которые удобно использовать пользователю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физические (аппаратные) координаты (те, которые используются для вывода - напр., пиксел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ормированные (нормализованные) - минимальное значение координаты равно 0, максимальное - 1, соответственно весь диапазон возможных координат лежит между 0 и 1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еобразования элементарных графических объект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точка - описывается двумя координатами (x и y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отрезок прямой - содержит две точки - координаты начала и конца отрезк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символ текст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се геометрические преобразования в комп.графике выполняются с помощью трех элементарных преобразован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преобразование переноса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219325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любой сложный объект можно перенести путем применения преобразования переноса к каждой ее точк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преобразование масштабирования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247900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</w:t>
      </w:r>
      <w:r>
        <w:rPr/>
        <w:drawing>
          <wp:inline distT="0" distB="0" distL="0" distR="0">
            <wp:extent cx="9715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4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" cy="24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то такое масштабирование называется </w:t>
      </w:r>
      <w:r>
        <w:rPr>
          <w:rFonts w:ascii="Arial" w:hAnsi="Arial"/>
          <w:sz w:val="20"/>
          <w:u w:val="single"/>
        </w:rPr>
        <w:t>неоднородны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того, чтобы выполнить масштабирование относительно заданной точки, выполняются три преобразования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еренос начала координат в заданную точку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асштабирова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еренос начала координат обратно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преобразование поворот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76450" cy="1423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(x,y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однородных координатах каждый объект n-мерного пространства представляется n+1 координатами. в качестве дополнительной координаты берется W</w:t>
      </w:r>
      <w:r>
        <w:rPr/>
        <w:drawing>
          <wp:inline distT="0" distB="0" distL="0" distR="0">
            <wp:extent cx="17780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73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(W*x, W*y, W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методы визуализации в графических система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) канальная структура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5883910" cy="2639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графическую систему входят программные, аппаратные и информационные устройств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 аппаратным относятся компьютер и устройства ввода-вывод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памяти содержатся два информационных модуля - прикладная структура данных (содержит описания объектов, изображения которых могут быть представлены на экране), и ДП (дисплейная программа, или буфер регенерации) - он формируется графическим пакетом и читается во время регенерации изображения на экран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ретий тип устройств - программные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кладная программа - формирует список графических примитивов вывода и их атрибутами, управляет сегментами (на схеме - стрелка (2) ), задает видовую операцию (1) и осуществляет ввод новых данных и управление данными (3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рафический пакет - выполняет преобразования координат и формирование буфера регенерации и осуществляет связь прикладной программы с диалоговыми устройствам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рафический пакет представлен модулям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роцессор видовой информации - осуществляет преобразование изображаемой области в мировых координатах в нормированные координат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генератор дисплейных команд - преобразует спецификации примитивов в нормированных координатах в команды конкретного дисплея или изображение в буфере регенерации и примитивы вывода на экран или лист бумаги. параллельно решаются задачи установки атрибутов и управления сегмента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рограмма обслуживания устройств ввода - регистрирует факт использования устройств ввода и передает данные прикладной программе. в зависимости от управляющих сигналов изменяет логику работы программ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десь появляется понятие </w:t>
      </w:r>
      <w:r>
        <w:rPr>
          <w:rFonts w:ascii="Arial" w:hAnsi="Arial"/>
          <w:sz w:val="20"/>
          <w:u w:val="single"/>
        </w:rPr>
        <w:t>визуализации</w:t>
      </w:r>
      <w:r>
        <w:rPr>
          <w:rFonts w:ascii="Arial" w:hAnsi="Arial"/>
          <w:sz w:val="20"/>
        </w:rPr>
        <w:t xml:space="preserve"> - преобразование данных для отображения из изображения видовой поверхност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видовая операция</w:t>
      </w:r>
      <w:r>
        <w:rPr>
          <w:rFonts w:ascii="Arial" w:hAnsi="Arial"/>
          <w:sz w:val="20"/>
        </w:rPr>
        <w:t xml:space="preserve"> - основная операция компьютерной графики, целью которой является получение аппаратно-независимого описания объекта, подлежащего визуализации в нормированных координата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оследовательность действий для двумерного моделирования можно описать след. образом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на вход подается объект в мировых координатах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задание окна и отсечение окном объектов в мировых координата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лучается отсеченный объект в мировых координата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преобразование в нормированные координ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лучается объект в нормированных координата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задание окна в физических координатах (ФК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преобразование в ФК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ередается объект в ФК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преобразование в сферические координ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вывод на видовую поверхность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0.03.2006, 15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37:00Z</dcterms:created>
  <dc:creator>Deathdemon</dc:creator>
  <dc:description>Converted and adapted for DOC format on 20.03.2006, 15:37 using PSW2DOC script v1.4 (c) 2006 Deathdemon aka Chervov Dmitry &gt;:-)</dc:description>
  <dc:language>en-US</dc:language>
  <cp:lastModifiedBy/>
  <dcterms:modified xsi:type="dcterms:W3CDTF">2017-10-21T18:05:00Z</dcterms:modified>
  <cp:revision>0</cp:revision>
  <dc:subject/>
  <dc:title>graph-03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