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сечен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тсечение точе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5491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тсечение отрезк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667000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дин из алгоритмов отсечения отрезков - </w:t>
      </w:r>
      <w:r>
        <w:rPr>
          <w:rFonts w:ascii="Arial" w:hAnsi="Arial"/>
          <w:i/>
          <w:sz w:val="20"/>
        </w:rPr>
        <w:t>алгоритм Коэна-Сазерлен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обенно этот алгоритм эффективен когда есть большое окно с большим количеством примитивов целиком внутри окна, или когда маленькое окно с большинством примитивов целиком не в не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принятия решения об отсечении отрезка достаточно рассмотреть его конечные точки. в основе алгоритма лежат 3 правил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ба конца отрезка внутри окна - тогда и весь отрезок будет внутри (пример - отрезок EF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ба конца отрезка лежат или слева, или справа, или выше, или ниже окна - то отрезок невидимый (пример - отрезок CD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ля остальных отрезков, у которых один или оба конца лежат вне окна, используется процедура проверки и возможного отсеч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ам алгорит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онцы отрезка кодируются четырехбитным кодом:</w:t>
      </w:r>
      <w:r>
        <w:rPr/>
        <w:drawing>
          <wp:inline distT="0" distB="0" distL="0" distR="0">
            <wp:extent cx="146050" cy="7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40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43" w:right="0" w:hanging="0"/>
        <w:jc w:val="both"/>
        <w:rPr/>
      </w:pPr>
      <w:r>
        <w:rPr/>
        <w:drawing>
          <wp:inline distT="0" distB="0" distL="0" distR="0">
            <wp:extent cx="202565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 если точка выше окна</w:t>
      </w:r>
    </w:p>
    <w:p>
      <w:pPr>
        <w:pStyle w:val="Normal"/>
        <w:widowControl w:val="false"/>
        <w:bidi w:val="0"/>
        <w:ind w:left="143" w:right="0" w:hanging="0"/>
        <w:jc w:val="both"/>
        <w:rPr/>
      </w:pPr>
      <w:r>
        <w:rPr/>
        <w:drawing>
          <wp:inline distT="0" distB="0" distL="0" distR="0">
            <wp:extent cx="181610" cy="19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 если точка ниже окна</w:t>
      </w:r>
    </w:p>
    <w:p>
      <w:pPr>
        <w:pStyle w:val="Normal"/>
        <w:widowControl w:val="false"/>
        <w:bidi w:val="0"/>
        <w:ind w:left="143" w:right="0" w:hanging="0"/>
        <w:jc w:val="both"/>
        <w:rPr/>
      </w:pPr>
      <w:r>
        <w:rPr/>
        <w:drawing>
          <wp:inline distT="0" distB="0" distL="0" distR="0">
            <wp:extent cx="152400" cy="21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 если точка справа от окна</w:t>
      </w:r>
    </w:p>
    <w:p>
      <w:pPr>
        <w:pStyle w:val="Normal"/>
        <w:widowControl w:val="false"/>
        <w:bidi w:val="0"/>
        <w:ind w:left="143" w:right="0" w:hanging="0"/>
        <w:jc w:val="both"/>
        <w:rPr/>
      </w:pPr>
      <w:r>
        <w:rPr/>
        <w:drawing>
          <wp:inline distT="0" distB="0" distL="0" distR="0">
            <wp:extent cx="164465" cy="20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 если точка слева от ок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723390" cy="127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торой шаг алгоритма - включить в множество выбора все отрезки у которых код = 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исключить все отрезки, у которых побитовое логическое произведение кодов двух концов не равно 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анализ оставшихся отрезков - по принципу "разделяй и властвуй": стороны отрезка продлеваются до пересечения со сторонами окна или до его продолжения. затем находятся точки пересечения отрезка со сторонами окна в определенном порядке (на примере отрезка IJ - точки пересечения I' и J'. далее уже рассматриваем отрезок I'J', полностью попадающий в окно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оме этого алгоритма существуют и другие, в частности, алгоритм разделения отрезка средней точкой - для тех отрезков, которые только частично находятся в окне. отрезок делится пополам несколько раз, каждый раз берется та часть отрезка, которая попадает на границу окна. т.о. находится точка пересечения отрезка с границей ок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отсечения текста и более сложных объектов также существуют свои алгоритмы. обычно сначала анализируется оболочка объекта (прямоугольник, в который объект целиком помещается), - попадает ли она в окн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алгоритмы растровой граф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еобразование отрезков прямых из векторной формы в растрову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562100" cy="142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ожно умножать каждый раз x на a. но умножение занимает много време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й способ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62915" cy="17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635" cy="17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13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278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345" cy="17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71195" cy="401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ывают случаи, когда a&gt;1, тогда надо поменять местами x и y, иначе будут разрывы между участками прям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етий способ - алгоритм Брезенхема. он является наиболее быстр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873500" cy="853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кружност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277110" cy="1609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7.03.2006, 18:56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74</Characters>
  <CharactersWithSpaces>211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6:00Z</dcterms:created>
  <dc:creator>Deathdemon</dc:creator>
  <dc:description>Converted and adapted for DOC format on 27.03.2006, 18:56 using PSW2DOC script v1.4 (c) 2006 Deathdemon aka Chervov Dmitry &gt;:-)</dc:description>
  <dc:language>en-US</dc:language>
  <cp:lastModifiedBy/>
  <dcterms:modified xsi:type="dcterms:W3CDTF">2006-03-27T18:56:00Z</dcterms:modified>
  <cp:revision>3</cp:revision>
  <dc:subject/>
  <dc:title>graph-03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