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0"/>
        </w:rPr>
      </w:pPr>
      <w:r>
        <w:rPr/>
        <w:drawing>
          <wp:inline distT="0" distB="0" distL="0" distR="0">
            <wp:extent cx="3056890" cy="516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растровая развертка сплошных облас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се методы заполнения областей делятся на </w:t>
      </w:r>
      <w:r>
        <w:rPr>
          <w:rFonts w:ascii="Arial" w:hAnsi="Arial"/>
          <w:i/>
          <w:sz w:val="20"/>
        </w:rPr>
        <w:t>растровую развертку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i/>
          <w:sz w:val="20"/>
        </w:rPr>
        <w:t>затравочное заполнение</w:t>
      </w:r>
      <w:r>
        <w:rPr>
          <w:rFonts w:ascii="Arial" w:hAnsi="Arial"/>
          <w:sz w:val="20"/>
        </w:rPr>
        <w:t>. второй вариант - когда известен некоторый пиксел, лежащий внутри замкнутого контура, - от него и идет заполнение, проверяя соседние точ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уществует классификация областей, подлежащих заполнени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нутренне определенные области - все пикселы, принадлежащие области, имеют определенный цвет, а снаружи - пикселы других цве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гранично определенные области - все пикселы, принадлежащие границе области, имеют определенный цвет. внутри области могут быть разные цвета, но не цвет грани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 внутренне и гранично определенные области могут быть также </w:t>
      </w:r>
      <w:r>
        <w:rPr>
          <w:rFonts w:ascii="Arial" w:hAnsi="Arial"/>
          <w:sz w:val="20"/>
          <w:u w:val="single"/>
        </w:rPr>
        <w:t>четырехсвязными</w:t>
      </w:r>
      <w:r>
        <w:rPr>
          <w:rFonts w:ascii="Arial" w:hAnsi="Arial"/>
          <w:sz w:val="20"/>
        </w:rPr>
        <w:t xml:space="preserve"> (переход от пиксела к пикселу только в четырех направлениях) или </w:t>
      </w:r>
      <w:r>
        <w:rPr>
          <w:rFonts w:ascii="Arial" w:hAnsi="Arial"/>
          <w:sz w:val="20"/>
          <w:u w:val="single"/>
        </w:rPr>
        <w:t>восьмисвязными</w:t>
      </w:r>
      <w:r>
        <w:rPr>
          <w:rFonts w:ascii="Arial" w:hAnsi="Arial"/>
          <w:sz w:val="20"/>
        </w:rPr>
        <w:t xml:space="preserve"> (переход от пиксела к пикселу может выполняться также и по диагоналям - всего 8 направлений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астровая развертка многоугольнико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50745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мысл алгоритма - в том, что цвет меняется в момент пересечения сканирующей строки с ребром многоугольника. берутся пары точек пересечения и между ними рисуются отрезки нужного цвета. для уменьшения объемов памяти и увеличения быстродействия используется </w:t>
      </w:r>
      <w:r>
        <w:rPr>
          <w:rFonts w:ascii="Arial" w:hAnsi="Arial"/>
          <w:i/>
          <w:sz w:val="20"/>
        </w:rPr>
        <w:t>список активных ребер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горитм со списком активных ребер и флаго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первом шаге выполняется обрисовка контура, в результате чего на каждой сканирующей строке образуются пары пиксел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9462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втором шаге для каждой сканирующей строки устанавливается флаг, указывающий на необходимость закраски пиксела. при достижении следующего ребра флаг меняет свое значен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лгоритмы заполнения с затравко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простой алгоритм заполнения с затравко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91410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горитм использует сте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мещаем затравочный пиксел в сте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ерекрашиваем е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для каждого из соседних пикселов проверить, являются ли они граничными или уже закрашенными. если нет, то помещаем их в сте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достатки</w:t>
      </w:r>
      <w:r>
        <w:rPr>
          <w:rFonts w:ascii="Arial" w:hAnsi="Arial"/>
          <w:sz w:val="20"/>
        </w:rPr>
        <w:t>: некоторые пикселы заносятся в стек по несколько раз, и кроме того необходим большой размер стека, чтобы поместить столько пикселов, сколько понадобится (для вышеуказанного примера размер стека составляет уже 25 элементов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построчный алгоритм заполнения с затравко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затравочный пиксел извлекается из сте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интервал затравочных пикселов закрашивается влево и вправо до границ</w:t>
      </w:r>
    </w:p>
    <w:p>
      <w:pPr>
        <w:pStyle w:val="Normal"/>
        <w:widowControl w:val="false"/>
        <w:bidi w:val="0"/>
        <w:ind w:left="77" w:right="0" w:hanging="77"/>
        <w:jc w:val="both"/>
        <w:rPr/>
      </w:pPr>
      <w:r>
        <w:rPr>
          <w:rFonts w:ascii="Arial" w:hAnsi="Arial"/>
          <w:sz w:val="20"/>
        </w:rPr>
        <w:t xml:space="preserve">3. в переменных </w:t>
      </w:r>
      <w:r>
        <w:rPr/>
        <w:drawing>
          <wp:inline distT="0" distB="0" distL="0" distR="0">
            <wp:extent cx="97155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</w:t>
      </w:r>
      <w:r>
        <w:rPr/>
        <w:drawing>
          <wp:inline distT="0" distB="0" distL="0" distR="0">
            <wp:extent cx="393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охраняются левый и правый граничные пиксел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т алгоритм требует стек намного меньшего размера по сравнению с предыдущим. кроме того, он работает для любых областей - выпуклых, вогнутых и имеющих "острова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ПРОГРАММНОЕ ОБЕСПЕЧЕНИЕ СИСТЕМ КОМПЬЮТЕРНОЙ ГРАФ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dobe Photoshop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4.04.2006, 13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615</Characters>
  <CharactersWithSpaces>227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7:00Z</dcterms:created>
  <dc:creator>Deathdemon</dc:creator>
  <dc:description>Converted and adapted for DOC format on 4.04.2006, 13:37 using PSW2DOC script v1.4 (c) 2006 Deathdemon aka Chervov Dmitry &gt;:-)</dc:description>
  <dc:language>en-US</dc:language>
  <cp:lastModifiedBy/>
  <dcterms:modified xsi:type="dcterms:W3CDTF">2006-04-04T13:37:00Z</dcterms:modified>
  <cp:revision>3</cp:revision>
  <dc:subject/>
  <dc:title>graph-04-0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