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ФОРМАТЫ ГРАФИЧЕСКИХ ФАЙЛ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 </w:t>
      </w:r>
      <w:r>
        <w:rPr>
          <w:rFonts w:ascii="Arial" w:hAnsi="Arial"/>
          <w:sz w:val="20"/>
          <w:u w:val="single"/>
        </w:rPr>
        <w:t>графическим файлом</w:t>
      </w:r>
      <w:r>
        <w:rPr>
          <w:rFonts w:ascii="Arial" w:hAnsi="Arial"/>
          <w:sz w:val="20"/>
        </w:rPr>
        <w:t xml:space="preserve"> понимают файл, в котором находятся данные, подлежащие визуализаци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пособ хранения этих данных называется </w:t>
      </w:r>
      <w:r>
        <w:rPr>
          <w:rFonts w:ascii="Arial" w:hAnsi="Arial"/>
          <w:sz w:val="20"/>
          <w:u w:val="single"/>
        </w:rPr>
        <w:t>формато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настоящее время широко используются растровые, векторные и метафайловые форматы, хотя существуют и други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аиболее известные и применяемые растровые формат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PCX - формат редактора PCPenBrush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BMP (bitmap) - формат, разработанный Microsoft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TIFF (tagged image file format) - разрабатывался для считывания информации со сканера, но сейчас используется не только для этого. поддерживает сжатие без потери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JPEG (joint photographic expert group) - использует сжатие с потерей данных, зато размер файла получается значительно меньше, по сравнению с bmp. часто используется для публикации в интернет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GIF (graphics interchange format) - разработан фирмой Compuserve для хранения цветных изображений и передачи их по сетям. особенности - независимость от аппаратных средств, эффективное сжатие информации, возможность использования широкой цветовой палитры, возможность хранения нескольких изображений в одном файле (анимированные рисунки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jpeg лучше использовать для изображений с большим количеством пикселей разных цветов (например, фотографий), то gif более приспособлен для изображений с большим количеством рядом расположенных пикселов одинакового цвет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EPS - используется в полиграфических системах для сохранения хорошего качества изображени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екторные форматы</w:t>
      </w:r>
      <w:r>
        <w:rPr>
          <w:rFonts w:ascii="Arial" w:hAnsi="Arial"/>
          <w:sz w:val="20"/>
        </w:rPr>
        <w:t xml:space="preserve"> - в отличие от растровых, содержат не множество пикселов, а математические описания элементов изображения (векторов и т.п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 отдельные элементы изображения часто выбирают кривые Безье - две конечные точки кривой и две управляющие точки, задающие изгиб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34302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меры редакторов векторной графики - Corel Draw, AutoCAD.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DXF - формат AutoCAD, который можно просматривать и редактировать как обычный текстовый файл. этот формат поддерживают многие программы для работы с векторной графико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етафайловые форматы</w:t>
      </w:r>
      <w:r>
        <w:rPr>
          <w:rFonts w:ascii="Arial" w:hAnsi="Arial"/>
          <w:sz w:val="20"/>
        </w:rPr>
        <w:t xml:space="preserve"> - содержат и элементы векторной графики, и растрово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CGM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WMF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аты описания сцен</w:t>
      </w:r>
      <w:r>
        <w:rPr>
          <w:rFonts w:ascii="Arial" w:hAnsi="Arial"/>
          <w:sz w:val="20"/>
        </w:rPr>
        <w:t xml:space="preserve"> - используются в программах моделирования трехмерной графики (например, таких как 3DMax Studio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аты анимации</w:t>
      </w:r>
      <w:r>
        <w:rPr>
          <w:rFonts w:ascii="Arial" w:hAnsi="Arial"/>
          <w:sz w:val="20"/>
        </w:rPr>
        <w:t xml:space="preserve"> - простейшие из них содержат каждый из кадров целиком; более сложные - содержат только изменения относительно предыдущего кадр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мультимедиа-форматы</w:t>
      </w:r>
      <w:r>
        <w:rPr>
          <w:rFonts w:ascii="Arial" w:hAnsi="Arial"/>
          <w:sz w:val="20"/>
        </w:rPr>
        <w:t xml:space="preserve"> - используются для хранения в одном файле данных различных типов - графические, звуковые, видео... пример - формат .MPG программы QuickTime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мешанные формат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смешанный текст (объединение неструктурированного текста и растровых данных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смешанная БД (поддерживает записи в БД и растровые данные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гипертекст и гипермедиа</w:t>
      </w:r>
      <w:r>
        <w:rPr>
          <w:rFonts w:ascii="Arial" w:hAnsi="Arial"/>
          <w:sz w:val="20"/>
        </w:rPr>
        <w:t>. гипертекстовые форматы - например, .HTML. гипермедиа - это "объединение гипертекста и мультимедиа"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аты языка моделирования виртуальной реальности</w:t>
      </w:r>
      <w:r>
        <w:rPr>
          <w:rFonts w:ascii="Arial" w:hAnsi="Arial"/>
          <w:sz w:val="20"/>
        </w:rPr>
        <w:t xml:space="preserve"> (.VRML-форматы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аудио-форматы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аты шрифтов</w:t>
      </w:r>
      <w:r>
        <w:rPr>
          <w:rFonts w:ascii="Arial" w:hAnsi="Arial"/>
          <w:sz w:val="20"/>
        </w:rPr>
        <w:t xml:space="preserve"> - содержат описания изображений символов. бывают растровые, векторные и контурные. контурные - это, например, .TTF (TrueType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реобразования формат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облемы, которые возникают при преобразованиях формато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преобразование растрового формата в другой растровый формат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преобразовании, возможно, потребуется произвести цветовую настройку (т.к. разные форматы используют разные способы хранения цветовой информации, в частности - хранят цвет с разной точностью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ругая проблема возникает при преобразовании размера изображения: при уменьшении часть информации теряется, а при увеличении, наоборот, необходимо где-то взять информацию о новых добавляемых пикселах (часто берется интерполяцией по цветам соседних пикселов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преобразование векторного формата в векторны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ервая проблема связана с поддерживаемыми количеством и типами элементарных объектов (например, один формат поддерживает сплайны, а второй - нет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торая проблема связана с различной интерпретацией измерений и представления (например, точка окончания кривой - одна и та же, но в одном формате конец линии закругленный, а во втором - прямоугольный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преобразование метафайлового формата в метафайловый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преобразование векторного или метафайлового в растровы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ачество конечного изображения зависит от выходной разрешающей способ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ще одна проблема - ступенчатость полученных в результате дуг и наклонных лини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преобразование растрового или метафайлового в векторны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эта задача является одной из самых сложных среди всех задач преобразования графических форматов и часто выполняется человеком, с помощью специальных програм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преобразование растрового и векторного форматов в метафайл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акие преобразования производятся достаточно точно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0.04.2006, 17:4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40:00Z</dcterms:created>
  <dc:creator>Deathdemon</dc:creator>
  <dc:description>Converted and adapted for DOC format on 10.04.2006, 17:40 using PSW2DOC script v1.4 (c) 2006 Deathdemon aka Chervov Dmitry &gt;:-)</dc:description>
  <dc:language>en-US</dc:language>
  <cp:lastModifiedBy/>
  <dcterms:modified xsi:type="dcterms:W3CDTF">2017-10-21T18:05:00Z</dcterms:modified>
  <cp:revision>0</cp:revision>
  <dc:subject/>
  <dc:title>graph-04-1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