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БЗОР СТАНДАРТОВ КОМПЬЮТЕРНОЙ ГРАФ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O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а GKS (graphics kernel system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 ISO 7942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GKS-3D - для трехмерных объек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HIGS - еще более сложная систе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кже были разработаны стандарты уровня интерфейса (CGI - computer graphics interfac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65400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тандарт IGES - описывает формат файла для работы со станками с ЧПУ </w:t>
      </w:r>
      <w:r>
        <w:rPr>
          <w:rFonts w:ascii="Arial" w:hAnsi="Arial"/>
          <w:color w:val="008000"/>
          <w:sz w:val="18"/>
        </w:rPr>
        <w:t>/* ...и что-то там еще :)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 STEP - используется для обмена данных об изделиях на основе нескольких источников. поддерживаются источники разных стандартов - IGES, и другие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тандарт GK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н регламентирует базовые средства систем компьютерной графики, наиболее часто используемые для решения различных задач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дно из них - </w:t>
      </w:r>
      <w:r>
        <w:rPr>
          <w:rFonts w:ascii="Arial" w:hAnsi="Arial"/>
          <w:i/>
          <w:sz w:val="20"/>
        </w:rPr>
        <w:t>примитивы</w:t>
      </w:r>
      <w:r>
        <w:rPr>
          <w:rFonts w:ascii="Arial" w:hAnsi="Arial"/>
          <w:sz w:val="20"/>
        </w:rPr>
        <w:t xml:space="preserve"> компьютерной графики. по этому стандарту предусмотрено 6 типов примитив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olyline (линия, ломаная, дуга.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polymarker (кружочек, квадратик, крестик и т.п. - разные маркер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екс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ласть заполнения (внутренность замкнутой области. граница области может быть любой формы. внутренность должна иметь однородные свойства - один цвет, тип заштриховывания и т.п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стровый масси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обобщенный примитив - окружности, сплайны и т.п., которые реализуются на </w:t>
      </w:r>
      <w:r>
        <w:rPr>
          <w:rFonts w:ascii="Arial" w:hAnsi="Arial"/>
          <w:i/>
          <w:sz w:val="20"/>
        </w:rPr>
        <w:t>аппаратном</w:t>
      </w:r>
      <w:r>
        <w:rPr>
          <w:rFonts w:ascii="Arial" w:hAnsi="Arial"/>
          <w:sz w:val="20"/>
        </w:rPr>
        <w:t xml:space="preserve"> уров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 стандартных групп атрибутов для каждого типа примити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GKS workstation (рабочая станция GKS)</w:t>
      </w:r>
      <w:r>
        <w:rPr>
          <w:rFonts w:ascii="Arial" w:hAnsi="Arial"/>
          <w:sz w:val="20"/>
        </w:rPr>
        <w:t xml:space="preserve"> - это вычислительная система, в состав которой входит устройство ввода и/или устройство выв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а координат GKS</w:t>
      </w:r>
      <w:r>
        <w:rPr>
          <w:rFonts w:ascii="Arial" w:hAnsi="Arial"/>
          <w:sz w:val="20"/>
        </w:rPr>
        <w:t xml:space="preserve"> - используется правосторонняя прямоугольная система координат в мировых, нормированных координатах, и коордитанах рабочей стан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егмент GKS</w:t>
      </w:r>
      <w:r>
        <w:rPr>
          <w:rFonts w:ascii="Arial" w:hAnsi="Arial"/>
          <w:sz w:val="20"/>
        </w:rPr>
        <w:t xml:space="preserve"> - это набор примитивов, имеющий имя или идентификатор, атрибуты сегмента, и хранящийся в приборнозависимой памя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лассы логических устройст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локатор</w:t>
      </w:r>
      <w:r>
        <w:rPr>
          <w:rFonts w:ascii="Arial" w:hAnsi="Arial"/>
          <w:sz w:val="20"/>
        </w:rPr>
        <w:t xml:space="preserve"> - устройство, которое вводит мировые координаты точки (например, клавиатура, мышь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указатель</w:t>
      </w:r>
      <w:r>
        <w:rPr>
          <w:rFonts w:ascii="Arial" w:hAnsi="Arial"/>
          <w:sz w:val="20"/>
        </w:rPr>
        <w:t xml:space="preserve"> - устройство, которое выполняет идентификацию сегмен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выбор</w:t>
      </w:r>
      <w:r>
        <w:rPr>
          <w:rFonts w:ascii="Arial" w:hAnsi="Arial"/>
          <w:sz w:val="20"/>
        </w:rPr>
        <w:t xml:space="preserve"> - определяет номер альтернативы (напр., radiobutton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20"/>
          <w:u w:val="single"/>
        </w:rPr>
        <w:t>штрих</w:t>
      </w:r>
      <w:r>
        <w:rPr>
          <w:rFonts w:ascii="Arial" w:hAnsi="Arial"/>
          <w:sz w:val="20"/>
        </w:rPr>
        <w:t xml:space="preserve"> - обеспечивает ввод последовательных пар мировых координат точе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логические устройства могут работать в одном из трех режим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ежим опроса (немедленный ввод без каких либо действий оператор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ежим запроса (перед вводом у оператора запрашивается разреше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асинхронный режим (значения, переданные оператором, помещаются в очередь, которая затем обрабатываетс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тандарт CG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о интерфейс виртуального устройства. ориентирован больше на системных программист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X-window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ногооконная графическая систе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microsoft Window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NEW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Co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ключала в себя и 2D-элементы, и 3D. после появления GKS-3D и IGES, эта система потеряла свою актуальн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GKS-3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PHIG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ущественно отличается от GKS и GKS-3D, является альтернативным стандарт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этом стандарте предусмотрены двух- и трехмерные примитивы, предоставляет возможность работы с каркасными моделями, но и не только с ни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дельная группа стандартов - стандарты обмена данных. они делятся на 3 групп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рафические метафайлы. для них чаще всего используются стандарты GKSM (GKS metafile), CGM (соответствует стандарту CGI), HPGL (Hewlett-Packard graphics language), Postscript, WMF (Windows metafile), GEM, PIC, SL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андарты, использующиеся для протоколов обмена графическими данн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стровые графические файл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8.04.2006, 0:2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256</Characters>
  <CharactersWithSpaces>285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24:00Z</dcterms:created>
  <dc:creator>Deathdemon</dc:creator>
  <dc:description>Converted and adapted for DOC format on 18.04.2006, 0:24 using PSW2DOC script v1.4 (c) 2006 Deathdemon aka Chervov Dmitry &gt;:-)</dc:description>
  <dc:language>en-US</dc:language>
  <cp:lastModifiedBy/>
  <dcterms:modified xsi:type="dcterms:W3CDTF">2006-04-18T00:24:00Z</dcterms:modified>
  <cp:revision>3</cp:revision>
  <dc:subject/>
  <dc:title>graph-04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