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арший преподаватель кафедры БИТ (безопасности информационных технологий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раваев Владимир Николаевич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сновы служебного деловод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www.rada.gov.ua - здесь можно посмотреть те законы, которые мы будем изучат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www.dstszi.gov.ua - служба безопасности Украин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 след. занятии - к/р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ЗАКОН УКРАЇНИ ПРО ІНФОРМАЦІ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від 1992 рок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станні зміни були внесені у квітні 2005 рок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ід </w:t>
      </w:r>
      <w:r>
        <w:rPr>
          <w:rFonts w:ascii="Arial" w:hAnsi="Arial"/>
          <w:sz w:val="20"/>
          <w:u w:val="single"/>
        </w:rPr>
        <w:t>інформацією</w:t>
      </w:r>
      <w:r>
        <w:rPr>
          <w:rFonts w:ascii="Arial" w:hAnsi="Arial"/>
          <w:sz w:val="20"/>
        </w:rPr>
        <w:t xml:space="preserve"> розуміється документовані або публічно оголошені відомості про події та явища, що відбуваються у суспільстві, державі та навколишньому середовищі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сновні принципи інформаційних відносин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гарантованість права на інформаці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відкритість, об'єктивність та вірогідність інформації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законність одержання, використання, поширення та зберігання інформації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суб'єктами інформаційних відносин </w:t>
      </w:r>
      <w:r>
        <w:rPr>
          <w:rFonts w:ascii="Arial" w:hAnsi="Arial"/>
          <w:sz w:val="20"/>
        </w:rPr>
        <w:t>є громадяни України, юридичні особи і держа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б'єктами інформаційних відносин</w:t>
      </w:r>
      <w:r>
        <w:rPr>
          <w:rFonts w:ascii="Arial" w:hAnsi="Arial"/>
          <w:sz w:val="20"/>
        </w:rPr>
        <w:t xml:space="preserve"> є документована або публічно оголошувана інформація про події та явища в галузі політики, економіки, культури та інших сфера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еалізація права на інформацію громадянами, юридичними особами і державою не повинна порушувати громадські, політичні, соціальні та інші права, свободи і законні інтереси інших громадя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ожному громадянину забезпечується вільний доступ до інформації, яка стосується його особисто, крім випадків, передбачених законом Україн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види інформаційної діяльності</w:t>
      </w:r>
      <w:r>
        <w:rPr>
          <w:rFonts w:ascii="Arial" w:hAnsi="Arial"/>
          <w:sz w:val="20"/>
        </w:rPr>
        <w:t xml:space="preserve"> - одержання, використання, поширення та зберігання інформації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держання інформації</w:t>
      </w:r>
      <w:r>
        <w:rPr>
          <w:rFonts w:ascii="Arial" w:hAnsi="Arial"/>
          <w:sz w:val="20"/>
        </w:rPr>
        <w:t xml:space="preserve"> - це набуття, придбання </w:t>
      </w:r>
      <w:r>
        <w:rPr>
          <w:rFonts w:ascii="Arial" w:hAnsi="Arial"/>
          <w:color w:val="008000"/>
          <w:sz w:val="18"/>
        </w:rPr>
        <w:t>/* за гроші */</w:t>
      </w:r>
      <w:r>
        <w:rPr>
          <w:rFonts w:ascii="Arial" w:hAnsi="Arial"/>
          <w:sz w:val="20"/>
        </w:rPr>
        <w:t xml:space="preserve"> та накопичення інформації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икористання інформації</w:t>
      </w:r>
      <w:r>
        <w:rPr>
          <w:rFonts w:ascii="Arial" w:hAnsi="Arial"/>
          <w:sz w:val="20"/>
        </w:rPr>
        <w:t xml:space="preserve"> - це задоволення інформаційних потреб громадян, юридичних осіб і держав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ширення інформації</w:t>
      </w:r>
      <w:r>
        <w:rPr>
          <w:rFonts w:ascii="Arial" w:hAnsi="Arial"/>
          <w:sz w:val="20"/>
        </w:rPr>
        <w:t xml:space="preserve"> - росповсюдження, обнародування та реалізація </w:t>
      </w:r>
      <w:r>
        <w:rPr>
          <w:rFonts w:ascii="Arial" w:hAnsi="Arial"/>
          <w:color w:val="008000"/>
          <w:sz w:val="18"/>
        </w:rPr>
        <w:t>/* за гроші */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зберігання</w:t>
      </w:r>
      <w:r>
        <w:rPr>
          <w:rFonts w:ascii="Arial" w:hAnsi="Arial"/>
          <w:sz w:val="20"/>
        </w:rPr>
        <w:t xml:space="preserve"> - забезпечення належного стану інформації та її матеріальних носії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сновними видами інформації є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татистична інформація - офіційна, документована державна інформація, яка дає кількісну характеристику масових явищ та процесів, що відбуваються в економічній, соціальній, культурній та інших сферах житт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асова інформація - публічно поширювана, друкована та аудіовізуальна інформація. засоби масової інформації - друковані та аудіовізуальні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інформація про діяльність державних органів влади та органів місцевого самоврядування - це офіційна документована інформація, яка створюється в процесі поточної діяльності законодавчої, виконавчої, судової влади і органів місцевого самоврядуванн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авова інформація - це відомості про право, його систему, реалізацію, юридичні факти, правопорядок, правопорушення і боротьбу з ни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інформація про особу - це сукупність документованих або публічно оголошуваних відомостей про особу. основними даними про особу є національність, освіта, сімейний стан, релігійність, стан здоров'я, адреса, а також дата і місце народження. джерелами документованої інформації про особу є видані на її ім'я документи, підписані нею документи, а також відомості про особу, зібрані державними органами, та органами місцевого самоврядування в межах їх повноважень. забороняється збирання відомостей про особу без її попередньої згоди, за вийнятком випадків, передбачених законом. кожна особа має право на ознайомлення з інформацією, зібраною про неї. інформація про особу обороняється закон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інформація довідково-енциклопедичного характер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оціологічна інформація - документовані, або публічно оголошені відомості про ставлення окремих громадян і соціальних груп до суспільних подій та явищ, процесів або фактів. основними джерелами соціологічної інформації є відомості, в яких відображено результати соціологічних опитувань або інших соціологічних досліджень. соціологічні дослідження здійснюються державними органами та об'єднаннями громадян, зареєстрованими в установленому порядк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окумент</w:t>
      </w:r>
      <w:r>
        <w:rPr>
          <w:rFonts w:ascii="Arial" w:hAnsi="Arial"/>
          <w:sz w:val="20"/>
        </w:rPr>
        <w:t xml:space="preserve"> - це передбачена законом матеріальна форма одержання, зберігання, використання і поширення інформації шляхом фіксації її на папері, магнітній, кіно-, відеофотоплівці, або на іншому носієві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атеріальний носій інформації</w:t>
      </w:r>
      <w:r>
        <w:rPr>
          <w:rFonts w:ascii="Arial" w:hAnsi="Arial"/>
          <w:sz w:val="20"/>
        </w:rPr>
        <w:t xml:space="preserve"> - це будь-який матеріальний об'єкт, включаючи фізичні поля та хімічні речовин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режим доступу до інформації</w:t>
      </w:r>
      <w:r>
        <w:rPr>
          <w:rFonts w:ascii="Arial" w:hAnsi="Arial"/>
          <w:sz w:val="20"/>
        </w:rPr>
        <w:t xml:space="preserve"> - це передбачений правовими нормами порядок одержання, використання, поширення та зберігання інформації. за режимом доступу інформація поділяється на відкриту та інформацію з обмеженим доступом (ІзОД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інформація з обмеженим доступом за своїм правовим режимом поділяється на конфіденційну і таємн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онфіденційна інформація</w:t>
      </w:r>
      <w:r>
        <w:rPr>
          <w:rFonts w:ascii="Arial" w:hAnsi="Arial"/>
          <w:sz w:val="20"/>
        </w:rPr>
        <w:t xml:space="preserve"> - це відомості, які знаходяться у володінні, користуванні або розпорядженні окремих фізичних чи юридичних осіб і поширюється за їх бажанням відповідно до передбачених ними ум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о </w:t>
      </w:r>
      <w:r>
        <w:rPr>
          <w:rFonts w:ascii="Arial" w:hAnsi="Arial"/>
          <w:sz w:val="20"/>
          <w:u w:val="single"/>
        </w:rPr>
        <w:t>таємної інформації</w:t>
      </w:r>
      <w:r>
        <w:rPr>
          <w:rFonts w:ascii="Arial" w:hAnsi="Arial"/>
          <w:sz w:val="20"/>
        </w:rPr>
        <w:t xml:space="preserve"> належить інформація, що містить відомості, які становлять державну або іншу передбачену законом таємницю, розголошення якої завдає шкоди особі, суспільству або державі. </w:t>
      </w:r>
      <w:r>
        <w:rPr>
          <w:rFonts w:ascii="Arial" w:hAnsi="Arial"/>
          <w:color w:val="008000"/>
          <w:sz w:val="18"/>
        </w:rPr>
        <w:t>/* отличие тайной информации от конфиденциальной - состав тайной информации устанавливается законом, а конфиденциальной - ее владельцем */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ерелік відомостей, які ні за яких умов не можуть бути віднесені до конфіденційної інформації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ро стан довкілля, якість харчових продуктів та предметів побут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ро аварії, катастрофи, небезпечні природні явища та інші надзвичайні події, які сталися або можуть статися і загрожують безпеці громадя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ро стан здоров'я населення, його життєвий рівень, включаючи харчування, одяг, житло та соціальне забезпечення, а також про соціально-демографічні показники, стан правопорядку, освіти і культури населенн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стосовно стану справ із правами і свободами людини та громадянина, та фактами їх порушен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про незаконні дії органів державної влади, місцевого самоврядування, їх посадових та службових осіб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доступ громадян до інформації про них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ромадяни мають право 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речень сведений, кот не могут рассматриваться как конфид, опред. тайной и конфид. инф - на к/р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4.03.2006, 15:0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5837</Characters>
  <CharactersWithSpaces>5124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5:04:00Z</dcterms:created>
  <dc:creator>Deathdemon</dc:creator>
  <dc:description>Converted and adapted for DOC format on 24.03.2006, 15:04 using PSW2DOC script v1.4 (c) 2006 Deathdemon aka Chervov Dmitry &gt;:-)</dc:description>
  <dc:language>en-US</dc:language>
  <cp:lastModifiedBy/>
  <dcterms:modified xsi:type="dcterms:W3CDTF">2006-03-24T15:04:00Z</dcterms:modified>
  <cp:revision>3</cp:revision>
  <dc:subject/>
  <dc:title>osd-02-24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