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ЗАКОН УКРАЇНИ ПРО ДЕРЖАВНУ ТАЄМНИЦ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й закон був прийнятий у 1999 році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ержавна таємниця (секретна інформація)</w:t>
      </w:r>
      <w:r>
        <w:rPr>
          <w:rFonts w:ascii="Arial" w:hAnsi="Arial"/>
          <w:sz w:val="20"/>
        </w:rPr>
        <w:t xml:space="preserve"> - це вид таємної інформації, що охоплює відомості у сфері оборони, економіки, науки і техніки, зовнішніх відносин, державної безпеки та охорони правопорядку, розголошення яких може завдати шкоди національній безпеці України, та які визнані державною таємницею і підлягають охороні державо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// признак державної таємниці - ці відомості охороняються державою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гриф секретності</w:t>
      </w:r>
      <w:r>
        <w:rPr>
          <w:rFonts w:ascii="Arial" w:hAnsi="Arial"/>
          <w:sz w:val="20"/>
        </w:rPr>
        <w:t xml:space="preserve"> - реквізит матеріального носія секретної інформації, що засвідчує ступінь секретності даної інформації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опуск до державної таємниці</w:t>
      </w:r>
      <w:r>
        <w:rPr>
          <w:rFonts w:ascii="Arial" w:hAnsi="Arial"/>
          <w:sz w:val="20"/>
        </w:rPr>
        <w:t xml:space="preserve"> - оформлення права громадянина на доступ до секретної інформації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оступ до державної таємниці</w:t>
      </w:r>
      <w:r>
        <w:rPr>
          <w:rFonts w:ascii="Arial" w:hAnsi="Arial"/>
          <w:sz w:val="20"/>
        </w:rPr>
        <w:t xml:space="preserve"> - надання посадовою особою дозволу громадянину на ознайомлення з конкретною секретною інформацє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від відомостей, що становлять державну таємницю</w:t>
      </w:r>
      <w:r>
        <w:rPr>
          <w:rFonts w:ascii="Arial" w:hAnsi="Arial"/>
          <w:sz w:val="20"/>
        </w:rPr>
        <w:t xml:space="preserve"> (ЗВДТ) - акт, в якому зведено переліки відомостей, що згідно з рішеннями державних експертів становлять державну таємницю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ріпрографічний захист секретної інформації</w:t>
      </w:r>
      <w:r>
        <w:rPr>
          <w:rFonts w:ascii="Arial" w:hAnsi="Arial"/>
          <w:sz w:val="20"/>
        </w:rPr>
        <w:t xml:space="preserve"> - вид захисту, що реалізується шляхом перетворення інформації з використанням спеціальних даних (ключових даних) з метою приховування змісту інформації, підтвердження її справжньості, цілісності або авторстві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ехнічний захист інформації</w:t>
      </w:r>
      <w:r>
        <w:rPr>
          <w:rFonts w:ascii="Arial" w:hAnsi="Arial"/>
          <w:sz w:val="20"/>
        </w:rPr>
        <w:t xml:space="preserve"> - вид захисту, спрямований на забезпечення інженерно-технічними заходами конфіденційності, цілісності та унеможливлення блокування інформації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цели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скрытие информ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одтверждение справедливости (достоверности) информац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избыточность (при небольших ошибках во время передачи, информацию все равно будет возможно расшифровать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возможность точно идентифицировать автора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атеріальні носії секретної інформації</w:t>
      </w:r>
      <w:r>
        <w:rPr>
          <w:rFonts w:ascii="Arial" w:hAnsi="Arial"/>
          <w:sz w:val="20"/>
        </w:rPr>
        <w:t xml:space="preserve"> - це матеріальні об'єкти, в тому числі фізичні поля, в яких відомості, що становлять державну таємницю, відображені у вигляді текстів, знаків, символів, сигналів, процесів і таке інше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хорона державної таємниці</w:t>
      </w:r>
      <w:r>
        <w:rPr>
          <w:rFonts w:ascii="Arial" w:hAnsi="Arial"/>
          <w:sz w:val="20"/>
        </w:rPr>
        <w:t xml:space="preserve"> - комплекс організаційно-правових, інженерно-технічних, кріптографічних заходів, спрямованих на запобігання розголошенню секретної інформації та втрати її матеріальних носії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пеціально уповноваженим органом державної влади у сфері забезпечення охорони державної таємниці, є служба безпеки України. закон визначає перелік інформації, що може бути віднесена до державної таємниці відповідно у сферах оборони, економіки, науки і техніки, зовнішніх відносин, державної безпеки та охорони правопорядку. наприклад, у сфері економіки до державної таємниці відносяться відомості про плани, обсяги та інші характеристики добування, виробництва та реалізації окремих видів стратегічної сировини і продукції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008000"/>
          <w:sz w:val="18"/>
        </w:rPr>
        <w:t>/* следующее надо знать: *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бороняється віднесення до державної таємниці наступних відомостей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о стан довкілля, якість харчових продуктів та предметів побуту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про аварії, катастрофи, небезпечні природні явища та інші надзвичайні події, які сталися або можуть статися і загрожують безпеці громадян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 стан здоров'я населення, його життєвий рівень, включаючи харчування, одяг, житло, медичне обслуговування та соціальне забезпечення, а також про соціально-демографічні показники, стан правопорядку, освіти і культури населенн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про факти порушень прав і свобод людини і громадянин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ро незаконні дії органів державної влади, місцевого самоврядування та їх посадових осіб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обов'язки громадянина щодо збереження державної таємниці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не допускати розголошення будь-яким способом державної таємниці, яка йому довірена або стала відомою у зв'язку з виконанням службових обов'язкі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не брати участі у діяльності політичних партій та громадських організацій, діяльність яких заборонена законо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не сприяти іноземним державам, іноземним організаціям чи їх представникам в упровадженні діяльності, що завдає шкоди національній безпеці Україн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виконувати вимогу режиму секретності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повідомляти посадових осіб, що надали йому допуск до державної таємниці, про виникнення обставин, що перешкоджають збереженню довіренної йому державної таємниці, а також про свій виїзд з Украї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омадянин, якому було надано допуск та доступ до державної таємниці, і який реально був обізнаний з нею, може бути обмежений у праві виїзду на постійне місце проживання в іноземну державу до розсекречування відповідної інформації, але не більш як на 5 років з часу припинення діяльності, пов'язанною з державною таємницею. не обмежується виїзд у держави, з якими Україна має міжнародні договори, що передбачають такий виїзд. на громадянина також поширюються обмеження свободи інформаційної діяльності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тупінь секретності</w:t>
      </w:r>
      <w:r>
        <w:rPr>
          <w:rFonts w:ascii="Arial" w:hAnsi="Arial"/>
          <w:sz w:val="20"/>
        </w:rPr>
        <w:t xml:space="preserve"> (особливої важливості (ОВ), цілком таємно (ЦТ), таємно (Т)) - категорія, яка характеризує важливість секретної інформації. ступінь обмеження доступу до неї та рівень її охорони державою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след. занятии - к/р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7.04.2006, 18:5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833</Characters>
  <CharactersWithSpaces>423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8:54:00Z</dcterms:created>
  <dc:creator>Deathdemon</dc:creator>
  <dc:description>Converted and adapted for DOC format on 7.04.2006, 18:54 using PSW2DOC script v1.4 (c) 2006 Deathdemon aka Chervov Dmitry &gt;:-)</dc:description>
  <dc:language>en-US</dc:language>
  <cp:lastModifiedBy/>
  <dcterms:modified xsi:type="dcterms:W3CDTF">2006-04-07T18:54:00Z</dcterms:modified>
  <cp:revision>3</cp:revision>
  <dc:subject/>
  <dc:title>osd-03-2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