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sz w:val="20"/>
        </w:rPr>
        <w:t>ПОРЯДОК ЗАСЕКРЕЧУВАННЯ ТА РОЗСЕКРЕЧУВАННЯ МАТЕРІАЛЬНИХ НОСІЇВ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засекречування матеріальних носіїв здійснюється шляхом надання відповідному документу, виробу, або іншому матеріальному носію грифу секретності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реквізити кожного матеріального носія секретної інформації містять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гриф секретності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дату та строк засекречування матеріального носі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. посаду особи, яка надала зазначений гриф; підпис та його розшифруванн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4. посилання на відповідний пункт ЗВДТ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приклад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на документе, содержащем описание алгоритма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гриф секретності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07.04.2016р - 30 років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начальник відділу №10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&lt;підпис&gt;   Завальська О.С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ст. 4.4.14 ЗВДТ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на компакт-диске, содержащем реализацию алгоритма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гриф секретності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6.11.2016р - 30 років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начальник відділу №11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&lt;підпис&gt;   Федорова Т.Н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ст. 4.4.14 ЗВДТ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якщо реквізити неможливо нанести беспосередньо на матеріальний носій, вони мають бути зазначені у супровідних документах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забороняється надавати грифи секретності, які передбачені цим законом, матеріальним носіям іншої таємної інформації, яка не становить державної таємниці, або конфіденційної інформації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еребіг строку засекречування матеріальних носіїв починається з часу надання їм грифу секретності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заходи щодо охорони державної таємниці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єдині вимоги до виготовлення, користування, збереження, передачі та обліку матеріальних носіїв інформації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обмеження оприлюднення, передачі іншій державі, або поширення іншим шляхом секретної інформації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. обмеження щодо перебування та діяльності в Україні іноземців, їх доступу до державної таємниці, а також розташування і переміщення об'єктів і технічних засобів, що їм належать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4. спеціальний порядок допуску та доступу громадян до державної таємниці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5. технічний та криптографічний захисти секретної інформації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законом встановлено 3 форми (1, 2, 3) допуску громадян до державної таємниці. допуск до державної таємниці надається дієздатним громадянам України віком від 18 років. в окремих випадках - від 16 років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надання допуску передбачає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визначення необхідності роботи громадянина із секретною інформацією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перевірку громадянина у зв'язку з допуском до державної таємниці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. взяття громадянином на себе письмового зобов'язання щодо збереження державної таємниці, яка буде йому довірен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4. одержання у письмовій формі згоди громадянина на передбачені законом обмеження прав у зв'язку з допуском до державної таємниці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5. ознайомлення громадянина з мірою відповідальності за порушення законодавства про державну таємницю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допуск до державної таємниці не надається у разі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відсутності у громадянина обгрунтованої необхідності в роботі з секретною інформацією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сприяння громадянином діяльності іноземної держави, що завдає шкоди інтересам національної безпеки України, або участі громадянина в діяльності політичних партій чи громадських організацій, діяльність яких заборонена законом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. відмови громадянина взяти на себе письмове зобов'язання щодо збереження державної таємниці, а також за відсутності його письмової згоди на передбачені законом обмеження прав у зв'язку з допуском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4. наявності у громадянина судимості за тяжкі злочини, непогашеної чи не знятої в установленому порядку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5. наявності у громадянина психічних захворювань, які можуть завдати шкоди охороні державної таємниці, відповідно до переліку, затвердженому міністерством охорони здоров'я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Converted and adapted for DOC format on 28.04.2006, 15:57 using PSW2DOC script v1.4 (c) 2006 Deathdemon aka Chervov Dmitry &gt;:-)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5</Words>
  <Characters>3388</Characters>
  <CharactersWithSpaces>2983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5:57:00Z</dcterms:created>
  <dc:creator>Deathdemon</dc:creator>
  <dc:description>Converted and adapted for DOC format on 28.04.2006, 15:57 using PSW2DOC script v1.4 (c) 2006 Deathdemon aka Chervov Dmitry &gt;:-)</dc:description>
  <dc:language>en-US</dc:language>
  <cp:lastModifiedBy/>
  <dcterms:modified xsi:type="dcterms:W3CDTF">2006-04-28T15:57:00Z</dcterms:modified>
  <cp:revision>3</cp:revision>
  <dc:subject/>
  <dc:title>osd-04-07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