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ОЖЛИВОСТІ ТЕХНІЧНИХ РОЗВІД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ід </w:t>
      </w:r>
      <w:r>
        <w:rPr>
          <w:rFonts w:ascii="Arial" w:hAnsi="Arial"/>
          <w:sz w:val="20"/>
          <w:u w:val="single"/>
        </w:rPr>
        <w:t>технічною розвідкою</w:t>
      </w:r>
      <w:r>
        <w:rPr>
          <w:rFonts w:ascii="Arial" w:hAnsi="Arial"/>
          <w:sz w:val="20"/>
        </w:rPr>
        <w:t xml:space="preserve"> розуміють несанкціоноване отримання інформації за допомогою технічних засобів, та її аналі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собами технічної розвідки</w:t>
      </w:r>
      <w:r>
        <w:rPr>
          <w:rFonts w:ascii="Arial" w:hAnsi="Arial"/>
          <w:sz w:val="20"/>
        </w:rPr>
        <w:t xml:space="preserve"> є пристрої, які призначені для виявлення, вимірювань або перехоплення фізичних полів і сигналів об'єкті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638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мер графиков электромагнитного излучения на разных частотах, возникающего при нажатии клавиш на клавиатур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ідповідно до носіїв засобів розвідки, технічну розвідку поділяють на космічну, повітряну, морську та наземну. у теперішній час розвідку з космосу здійснюють США, Франція, Великобрітанія, Федеративна Республіка Німеччина, Італія, Іспанія, Індія, Китай та Росі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 космоса ведуть радіоелектронну, радіолокаційну, оптикоелектронну, радіотеплову та фотографічну розвідки. апаратура радіоелектронної розвідки забезпечує виявлення та вимірювання параметрів радіоелектронних засобів у діапазонах частот від 50 до 40000 МГц, пеленгування радіоелектронних засобів (визначення місцезнаходження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діолокаційна розвідка забезпечує виявлення рухомих та нерухомих об'єктів з точністю визначення місцезнаходження до 3 метрі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території України ведуться наступні види наземної розвідки: радіоелектронна, акустична, радіаційна, фотографічна, візуально-оптична, оптико-електронна та хіміч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 спеціальних технічних засобів належа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закладні пристрої аудіо- та відеоспостереженн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соби перехоплення інформації з провідних та кабельних ліній зв'язку (з гальванічним підключенням та за рахунок наводок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соби зняття інформації з технічних засобів обробки, зберігання та передавання інформації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707</Characters>
  <CharactersWithSpaces>151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osd-04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