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порожец Олег Васильевич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уд 55з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Литерату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Кулаков А.Ф. Управление качеством программных ср-в Э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Кулаков А.Ф. Оценка качества программ ЭВ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Крылова Г.Д. Основы стандартизации, сертификации метролог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Таныгин А.В. Основы стандартизации и управления качеств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Шаповал М.И основы стандартизации, управления качеством и сертифика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методичк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-5269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И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тодичні вказівки к лаб. практикуму по курсу основи стандартизації та сертифікації прогр.продуктів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тандартизация, ее цели, задачи, принципы. основные термины и определ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тандартизация</w:t>
      </w:r>
      <w:r>
        <w:rPr>
          <w:rFonts w:ascii="Arial" w:hAnsi="Arial"/>
          <w:sz w:val="20"/>
        </w:rPr>
        <w:t xml:space="preserve"> - установление и применение правил с целью упорядочения деятельности при участии всех заинтересованых сторон. стандартизация должна обеспечить, возможно, полное удовлетворение интересов производителя и потребителя, повышение производительности труда, экономное расходование материалов, энергии, рабочего времени и гарантировать безопасность при производстве и эксплуат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тандарт</w:t>
      </w:r>
      <w:r>
        <w:rPr>
          <w:rFonts w:ascii="Arial" w:hAnsi="Arial"/>
          <w:sz w:val="20"/>
        </w:rPr>
        <w:t xml:space="preserve"> - нормативно-технический док-т, устанавливающий  комплекс норм, правил, требований к объекту стандартизации и утвержденный компетентным орган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хнические условия (ТУ)</w:t>
      </w:r>
      <w:r>
        <w:rPr>
          <w:rFonts w:ascii="Arial" w:hAnsi="Arial"/>
          <w:sz w:val="20"/>
        </w:rPr>
        <w:t xml:space="preserve"> - нормативно-технический док-т по стандартизации, устанавливающий комплекс требований к конкретным типам, маркам, артикулам проду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Цели и задачи стандартиз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реализация единой технической политики в сфере стандартизации, метрологии и сертификаци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защита интересов потребителя и гос-ва по вопросам безопасности продукции, процессов, работ и услуг для жизни, здоровья и имущества граждан, охраны окр.сред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беспечение качества продукции исходя из достижений науки и техники, потребностей населения и народного хоз-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обеспечение унификации совместимости и взаимозаменяемости продукции, ее надеж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рациональное использование ресурсов и повышение технико-экономических показателей произв-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безопасность народно-хоз-венных объектов и предотвращение аварий и техногенных катастроф с учетом степени риска возникновения естественных катаклизм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создание нормативной базы функционирования систем стандартизации и сертификации продукции, проведение гос-венной политики в сфере ресурсосбережения, разработка и выполнение гос-венных и межгос-венных социально-экономических и научно-технических програм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. устранение технических и терминологических препятствий для создания конкурентноспособной продукции и ее выхода на мировой рынок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. внедрение и использование современных произв-венных и информационных технолог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. содействие обеспечению обороноспособности и мобилизационной готовности стран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0:10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652</Characters>
  <CharactersWithSpaces>2369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10:00Z</dcterms:created>
  <dc:creator>Deathdemon</dc:creator>
  <dc:description>Converted and adapted for DOC format on 19.05.2006, 0:10 using PSW2DOC script v1.4 (c) 2006 Deathdemon aka Chervov Dmitry &gt;:-)</dc:description>
  <dc:language>en-US</dc:language>
  <cp:lastModifiedBy/>
  <dcterms:modified xsi:type="dcterms:W3CDTF">2006-05-19T00:10:00Z</dcterms:modified>
  <cp:revision>3</cp:revision>
  <dc:subject/>
  <dc:title>soft-stand-02-0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