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основные принципы стандартизац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целенаправленность и технико-экономическая целесообразност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научный подход и использование передового опы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огрессивность и оптимальност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необходимость взаимной увязки стандар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комплексность стандартиз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ф-циональная взаимозаменяемость стандартных издел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принцип предпочтительности (при проектировании, параметры изделия выбираются из некоторого спец.ряда предпочтительных чисел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виды стандартов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70840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международные стандарт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SO - international standards  organizatio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EC - международный электро-технический комите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EE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андарты ISO 9001, IEC 625.1, IEEE 802.3 (технология ethernet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региональные стандарт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вропейский стандарт EN 4500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межгосударственные стандарт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28195-89 (государственный общесоюзный стандарт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национальные стандарт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СТУ (державний стандарт України) - ДСТУ-3008-95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ласть действия нац.стандарта распространяется на всю стран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СТУ ISO/NEC 17025-200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отраслевые стандарт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СТУ (галузевий стандарт України); старое обозначение (сейчас не используется) - ОСТ (отраслевой стандарт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стандарты научно-технических и инженерных общест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технические услов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У У ... (технічні умови Україн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8. стандарты предприяти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гос-венные и отраслевые с-мы стандар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ГСС (государственная с-ма стандартизаци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ЕСКД (единая с-ма конструкторской документаци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ЕСТПП (единая с-ма технологической подготовки производства) - описано, как производить технологический анализ, как построить технологическую схему и т.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ЕСТД (единая с-ма технологической документаци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ЕСПД (единая с-ма программной документаци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ГСИ (гос-венная с-ма обеспечения единства измерений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ГССБТ (гос-венная с-ма стандартов безопасности труд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основные термины и определения в области программных средст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они приведены в ДСТУ 2844-94 - "Програмні засоби ЕОМ. Забезпечення якості. Терміни та визначення"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грамма</w:t>
      </w:r>
      <w:r>
        <w:rPr>
          <w:rFonts w:ascii="Arial" w:hAnsi="Arial"/>
          <w:sz w:val="20"/>
        </w:rPr>
        <w:t xml:space="preserve"> - последовательность инструкций, которые может обработать ЭВ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граммное средство</w:t>
      </w:r>
      <w:r>
        <w:rPr>
          <w:rFonts w:ascii="Arial" w:hAnsi="Arial"/>
          <w:sz w:val="20"/>
        </w:rPr>
        <w:t xml:space="preserve"> - взаимосвязанная совокупность программ, процедур, правил, документации и данных, относящаяся к функционированию вычислительной с-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граммный продукт</w:t>
      </w:r>
      <w:r>
        <w:rPr>
          <w:rFonts w:ascii="Arial" w:hAnsi="Arial"/>
          <w:sz w:val="20"/>
        </w:rPr>
        <w:t xml:space="preserve"> - программное средство, предназначенное для поставки пользовател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граммная продукция</w:t>
      </w:r>
      <w:r>
        <w:rPr>
          <w:rFonts w:ascii="Arial" w:hAnsi="Arial"/>
          <w:sz w:val="20"/>
        </w:rPr>
        <w:t xml:space="preserve"> - совокупность программ, программных средств и программных продуктов, имеющих общий классификационный признак ("программная продукция фирмы microsoft" - по производителю, "программная продукция для выполнения математических расчетов" - по функциям и т.д.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льзователь программного средства</w:t>
      </w:r>
      <w:r>
        <w:rPr>
          <w:rFonts w:ascii="Arial" w:hAnsi="Arial"/>
          <w:sz w:val="20"/>
        </w:rPr>
        <w:t xml:space="preserve"> - юридическое или физическое лицо, применяющее программное средство или участвующее в деятельности, прямо или косвенно зависящей от функционирования данного программного ср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жизненный цикл программного средства</w:t>
      </w:r>
      <w:r>
        <w:rPr>
          <w:rFonts w:ascii="Arial" w:hAnsi="Arial"/>
          <w:sz w:val="20"/>
        </w:rPr>
        <w:t xml:space="preserve"> - совокупность отдельных этапов работ, проводимых в заданном порядке в течение периода времени, кот.начинается с решения вопроса о разработке программного средства и заканчивается прекращением использования программного ср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тказ программного средства</w:t>
      </w:r>
      <w:r>
        <w:rPr>
          <w:rFonts w:ascii="Arial" w:hAnsi="Arial"/>
          <w:sz w:val="20"/>
        </w:rPr>
        <w:t xml:space="preserve"> - событие, заключающееся в проявлении неработоспособности программного ср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шибка программного средства</w:t>
      </w:r>
      <w:r>
        <w:rPr>
          <w:rFonts w:ascii="Arial" w:hAnsi="Arial"/>
          <w:sz w:val="20"/>
        </w:rPr>
        <w:t xml:space="preserve"> - запись элемента программы или программной документации, использование которой приводит или может привести к неверному результат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9.05.2006, 0:10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3305</Characters>
  <CharactersWithSpaces>296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10:00Z</dcterms:created>
  <dc:creator>Deathdemon</dc:creator>
  <dc:description>Converted and adapted for DOC format on 19.05.2006, 0:10 using PSW2DOC script v1.4 (c) 2006 Deathdemon aka Chervov Dmitry &gt;:-)</dc:description>
  <dc:language>en-US</dc:language>
  <cp:lastModifiedBy/>
  <dcterms:modified xsi:type="dcterms:W3CDTF">2006-05-19T00:10:00Z</dcterms:modified>
  <cp:revision>3</cp:revision>
  <dc:subject/>
  <dc:title>soft-stand-02-14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