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виды программных докумен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ГОСТ 19.101-77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таблица: Вид программного документа -- Содержание программного документа -- НД, регламент.требовани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пецификац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остав программы и документация на не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202-7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едомость держателей подлинни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перечень предприятий, на которых хранят подлинники программных докумен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403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текст програм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запись программы с необходимыми комментария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401-7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описание програм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ведения о логической структуре и функционировании програм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402-7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рограмма и методика испыта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требования, подлежащие проверке при испытаниях программы, а также порядок и методы их контро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301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техническое зад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назначение и область применения программы; технические, технико-экономические и специальные требования, предъявляемые программе; необходимые стадии и сроки разработки; виды испыта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201-7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пояснительная запис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хема алгоритма, общее описание алгоритма и функционирования программы. обоснование принятых технических и технико-экономических реш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404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----- далее идут т.н "</w:t>
      </w:r>
      <w:r>
        <w:rPr>
          <w:rFonts w:ascii="Arial" w:hAnsi="Arial"/>
          <w:sz w:val="20"/>
          <w:u w:val="single"/>
        </w:rPr>
        <w:t>эксплуатационные</w:t>
      </w:r>
      <w:r>
        <w:rPr>
          <w:rFonts w:ascii="Arial" w:hAnsi="Arial"/>
          <w:sz w:val="20"/>
        </w:rPr>
        <w:t>" документы, т.е. те, которые применяются при эксплуатации программы -----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Формуля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основные характеристики программы, комплектность и сведения об эксплуатации програм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1-7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ведомость эксплуатационных докумен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перечень эксплуатационных документов на программ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7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. описание примен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ведения о назначении программы, области применения, применяемых методах, классах решаемых задач, ограничениях для применения, минимальной конфигурации технических сред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2-7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1. руководство системного программис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ведения для проверки обеспечения функционирования и настройки программы на условия конкретного примен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3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2. руководство программис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ведения для эксплуатации програм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4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3. руководство операт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ведения для обеспечения процедуры общения оператора с вычислительной системой в процессе выполнения програм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5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4. описание язы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описание синтаксиса и семантики язы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6-7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5. руководство по техническому обслуживани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держание</w:t>
      </w:r>
      <w:r>
        <w:rPr>
          <w:rFonts w:ascii="Arial" w:hAnsi="Arial"/>
          <w:sz w:val="20"/>
        </w:rPr>
        <w:t>: сведения для применения тестовых и диагностических программ при обслуживании технических сред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ОСТ 19.508-7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цессы жизненного цикла программного обеспе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ДСТУ 3918-1999; ISO/IEC 12207:1995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) </w:t>
      </w:r>
      <w:r>
        <w:rPr>
          <w:rFonts w:ascii="Arial" w:hAnsi="Arial"/>
          <w:b/>
          <w:i/>
          <w:sz w:val="20"/>
        </w:rPr>
        <w:t>основные процессы жизненного цик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цесс заказа - определяет действия заказчика, т.е. организации, которая заказывает систем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казчик</w:t>
      </w:r>
      <w:r>
        <w:rPr>
          <w:rFonts w:ascii="Arial" w:hAnsi="Arial"/>
          <w:sz w:val="20"/>
        </w:rPr>
        <w:t xml:space="preserve"> - это организация, которая заказывает систему, программный продукт или программную услуг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процесс поставки - определяет действия </w:t>
      </w:r>
      <w:r>
        <w:rPr>
          <w:rFonts w:ascii="Arial" w:hAnsi="Arial"/>
          <w:sz w:val="20"/>
          <w:u w:val="single"/>
        </w:rPr>
        <w:t>поставщика</w:t>
      </w:r>
      <w:r>
        <w:rPr>
          <w:rFonts w:ascii="Arial" w:hAnsi="Arial"/>
          <w:sz w:val="20"/>
        </w:rPr>
        <w:t xml:space="preserve"> - организации, которая предоставляет систему, программный продукт или программную услуг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процесс разработки - определяет действия </w:t>
      </w:r>
      <w:r>
        <w:rPr>
          <w:rFonts w:ascii="Arial" w:hAnsi="Arial"/>
          <w:sz w:val="20"/>
          <w:u w:val="single"/>
        </w:rPr>
        <w:t>разработчика</w:t>
      </w:r>
      <w:r>
        <w:rPr>
          <w:rFonts w:ascii="Arial" w:hAnsi="Arial"/>
          <w:sz w:val="20"/>
        </w:rPr>
        <w:t xml:space="preserve"> - организации, которая определяет и проектирует программный продук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процесс эксплуатации - определяет действия </w:t>
      </w:r>
      <w:r>
        <w:rPr>
          <w:rFonts w:ascii="Arial" w:hAnsi="Arial"/>
          <w:sz w:val="20"/>
          <w:u w:val="single"/>
        </w:rPr>
        <w:t>оператора</w:t>
      </w:r>
      <w:r>
        <w:rPr>
          <w:rFonts w:ascii="Arial" w:hAnsi="Arial"/>
          <w:sz w:val="20"/>
        </w:rPr>
        <w:t xml:space="preserve"> - организации, которая предоставляет услуги по эксплуатации компьютерной системы, ее существующей среде для ее пользовате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. процесс сопровождения - определяет действия организации, которая предоставляет услуги по </w:t>
      </w:r>
      <w:r>
        <w:rPr>
          <w:rFonts w:ascii="Arial" w:hAnsi="Arial"/>
          <w:sz w:val="20"/>
          <w:u w:val="single"/>
        </w:rPr>
        <w:t>сопровождению</w:t>
      </w:r>
      <w:r>
        <w:rPr>
          <w:rFonts w:ascii="Arial" w:hAnsi="Arial"/>
          <w:sz w:val="20"/>
        </w:rPr>
        <w:t xml:space="preserve"> программного продукта - руководит внесением изменений в программный продукт для поддержания его в надлежащем и трудоспособном состоян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ействия, входящие в каждый из основных процесс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цесс заказ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ициирование - заказчик формулирует для себя требования, предъявляемые к будущему программному продукту, ищет уже существующее ПО, удовлетворяющее требованиям.. - если не находит, то решается вопрос о заказе разработки нового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готовка запроса относительно предложения (тендер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дготовка и корректирование контрак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адзор за поставщи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ем и заверш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942</Characters>
  <CharactersWithSpaces>353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soft-stand-02-2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