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цесс поставк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ициирование (поставщик производит анализ требований, которые предоставляет заказчик, и решает, может ли он эти требования выполнит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готовка отве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заключение контрак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лан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ыполнение и контро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смотр и оцени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ставка и заверш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цесс разработк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еализация процесс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нализ системных требова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ектирование архитектуры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нализ требований к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ектирование архитектуры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зработка детального проекта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одирование и тестирование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теграция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валификационное тестирование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истемная интегра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валификационное тестирование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сталляция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беспечение приема П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цесс эксплуат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сс реализ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ксплуатационные испыт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ксплуатация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держка пользовател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роцесс сопровожд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еализация процесса (организация, занимающаяся сопровождением, должна предусмотреть способы отслеживания несоответствий, или запросов пользователя на модификацию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нализ проблемы и модифик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еализация модифик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смотр/прием сопровожд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зъятие П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) </w:t>
      </w:r>
      <w:r>
        <w:rPr>
          <w:rFonts w:ascii="Arial" w:hAnsi="Arial"/>
          <w:b/>
          <w:i/>
          <w:sz w:val="20"/>
        </w:rPr>
        <w:t>процессы поддержки жизненного цик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цесс документирования - определяет действия относительно регистрации информации, выработанной процессом жизненного цик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цесс конфигурирования - определяет действия относительно управления конфигураци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цесс обеспечения качества - определяет действия относительно обретения объективной уверенности в том, что программные продукты и процессы отвечают заданным для них требованиям и придерживаются установленных для них план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цесс верификации - определяет действия заказчика, поставщика или независимого участника относительно проведения верификации программного продукта с разной степенью глубины, в зависимости от программного проек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роцесс валидации - определяет действия заказчика, поставщика или независимого участника относительно проведения валидации программного продукта, полученного в рамках программного проекта. (</w:t>
      </w:r>
      <w:r>
        <w:rPr>
          <w:rFonts w:ascii="Arial" w:hAnsi="Arial"/>
          <w:sz w:val="20"/>
          <w:u w:val="single"/>
        </w:rPr>
        <w:t>валидация</w:t>
      </w:r>
      <w:r>
        <w:rPr>
          <w:rFonts w:ascii="Arial" w:hAnsi="Arial"/>
          <w:sz w:val="20"/>
        </w:rPr>
        <w:t xml:space="preserve"> - подтверждение того, что отдельные требования относительно предусмотренного использования выполняютс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/*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 xml:space="preserve">разница между верификацией и валидацией, со страницы </w:t>
      </w:r>
      <w:hyperlink r:id="rId2">
        <w:r>
          <w:rPr>
            <w:rFonts w:ascii="Arial" w:hAnsi="Arial"/>
            <w:color w:val="008000"/>
            <w:sz w:val="18"/>
          </w:rPr>
          <w:t xml:space="preserve"> </w:t>
        </w:r>
        <w:r>
          <w:rPr>
            <w:rFonts w:ascii="Arial" w:hAnsi="Arial"/>
            <w:color w:val="008000"/>
            <w:sz w:val="18"/>
            <w:u w:val="single"/>
          </w:rPr>
          <w:t>http://en.wikipedia.org/wiki/Verification</w:t>
        </w:r>
      </w:hyperlink>
      <w:r>
        <w:rPr>
          <w:rFonts w:ascii="Arial" w:hAnsi="Arial"/>
          <w:color w:val="008000"/>
          <w:sz w:val="18"/>
        </w:rPr>
        <w:t xml:space="preserve">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Verification: "Are we building the right product?", i.e., does the product do what the user really requires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Validation: "Are we building the product right?", i.e., does the product conform to the specifications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процесс общего просмотра - определяет действия относительно проведения оценки состояния и результатов определенного действия. этот процесс может быть применен любыми двумя участниками, один из которых проводит просмотр действий другого участника в рамках общего обсуж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процесс аудита - определяет действия относительно определения соответствия требованиям, планам и контракту. этот процесс может быть применен любыми двумя участниками, один из которых проводит аудит программного продукта или действий другого участн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процесс решения проблем - определяет действия относительно анализа и снятия проблем (включительно с несоответствиями) независимо от их природы и причин, выявленных в процессе разработки, эксплуатации, сопровождения или во время выполнения других процесс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) </w:t>
      </w:r>
      <w:r>
        <w:rPr>
          <w:rFonts w:ascii="Arial" w:hAnsi="Arial"/>
          <w:b/>
          <w:i/>
          <w:sz w:val="20"/>
        </w:rPr>
        <w:t>организационные процессы жизненного цик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цесс управления - определяет основные действия относительно управления, включая управление проектом, на протяжении жизненного цик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цесс создания инфраструктуры - определяет основные действия относительно создания основной структуры процессов жизненного цик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цесс усовершенствования - определяет базовые действия, которые организация (заказчик, поставщик, разработчик, оператор и т.д.) выполняет с целью создания, измерения, контроля и усовершенствования процессов жизненного цикла, которые она провод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цесс обучения - определяет действия относительно обеспечения соответствующего обучения персонал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3.05.2006, 11:23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erif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969</Characters>
  <CharactersWithSpaces>352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3:00Z</dcterms:created>
  <dc:creator>Deathdemon</dc:creator>
  <dc:description>Converted and adapted for DOC format on 23.05.2006, 11:23 using PSW2DOC script v1.4 (c) 2006 Deathdemon aka Chervov Dmitry &gt;:-)</dc:description>
  <dc:language>en-US</dc:language>
  <cp:lastModifiedBy/>
  <dcterms:modified xsi:type="dcterms:W3CDTF">2006-05-23T11:23:00Z</dcterms:modified>
  <cp:revision>3</cp:revision>
  <dc:subject/>
  <dc:title>soft-stand-02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