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УПРАВЛЕНИЕ КАЧЕСТВОМ ПРОГРАММНОЙ ПРОДУК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ачество</w:t>
      </w:r>
      <w:r>
        <w:rPr>
          <w:rFonts w:ascii="Arial" w:hAnsi="Arial"/>
          <w:sz w:val="20"/>
        </w:rPr>
        <w:t xml:space="preserve"> - совокупность характеристик объекта, относящихся к его способности удовлетворить установленные и предполагаемые потреб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требования к качеству</w:t>
      </w:r>
      <w:r>
        <w:rPr>
          <w:rFonts w:ascii="Arial" w:hAnsi="Arial"/>
          <w:sz w:val="20"/>
        </w:rPr>
        <w:t xml:space="preserve"> - выражение отдельных потребностей или их перевод в набор количественно или качественно установленных требований к характеристикам объекта, чтобы дать возможность их реализации и провер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управление качеством</w:t>
      </w:r>
      <w:r>
        <w:rPr>
          <w:rFonts w:ascii="Arial" w:hAnsi="Arial"/>
          <w:sz w:val="20"/>
        </w:rPr>
        <w:t xml:space="preserve"> - методы и виды деятельности оперативного характера, используемые для выполнения требований к качеств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оценка качества</w:t>
      </w:r>
      <w:r>
        <w:rPr>
          <w:rFonts w:ascii="Arial" w:hAnsi="Arial"/>
          <w:sz w:val="20"/>
        </w:rPr>
        <w:t xml:space="preserve"> - это систематическая проверка того, насколько объект способен выполнять установленные требов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истема качества</w:t>
      </w:r>
      <w:r>
        <w:rPr>
          <w:rFonts w:ascii="Arial" w:hAnsi="Arial"/>
          <w:sz w:val="20"/>
        </w:rPr>
        <w:t xml:space="preserve"> - это совокупность организационной структуры, методик, процессов и ресурсов, необходимых для осуществления общего руководства качеств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всеобщее руководство качеством</w:t>
      </w:r>
      <w:r>
        <w:rPr>
          <w:rFonts w:ascii="Arial" w:hAnsi="Arial"/>
          <w:sz w:val="20"/>
        </w:rPr>
        <w:t xml:space="preserve"> (TQM; total quality management) - подход к управлению организацией, нацеленный на качество, основанный на участии всех ее членов и направленный на достижение долгосрочного успеха путем удовлетворения потребителя и выгоды для членов организаций и обще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етля качества</w:t>
      </w:r>
      <w:r>
        <w:rPr>
          <w:rFonts w:ascii="Arial" w:hAnsi="Arial"/>
          <w:sz w:val="20"/>
        </w:rPr>
        <w:t xml:space="preserve"> (спираль качества) - концептуальная модель взаимозависимых видов деятельности, влияющих на качество на различных стадиях от определения потребностей до оценки их удовлетвор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ограмма качества</w:t>
      </w:r>
      <w:r>
        <w:rPr>
          <w:rFonts w:ascii="Arial" w:hAnsi="Arial"/>
          <w:sz w:val="20"/>
        </w:rPr>
        <w:t xml:space="preserve"> - документ, регламентирующий конкретные меры в области качества, ресурсы и последовательность деятельности, относящейся к специфической продукции, проекту или контракт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руководство по качеству</w:t>
      </w:r>
      <w:r>
        <w:rPr>
          <w:rFonts w:ascii="Arial" w:hAnsi="Arial"/>
          <w:sz w:val="20"/>
        </w:rPr>
        <w:t xml:space="preserve"> - документ, излагающий политику в области качества и описывающий систему качества организа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оцесс</w:t>
      </w:r>
      <w:r>
        <w:rPr>
          <w:rFonts w:ascii="Arial" w:hAnsi="Arial"/>
          <w:sz w:val="20"/>
        </w:rPr>
        <w:t xml:space="preserve"> - совокупность взаимосвязанных ресурсов и деятельности, которая преобразует входящие элементы в выходящ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методика</w:t>
      </w:r>
      <w:r>
        <w:rPr>
          <w:rFonts w:ascii="Arial" w:hAnsi="Arial"/>
          <w:sz w:val="20"/>
        </w:rPr>
        <w:t xml:space="preserve"> - установленный способ осуществления деятельност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основные принципы менеджмента качест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ориентация на заказчи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лидерство руководства (руководство организации должно принимать непосредственное участие в разработке и обеспечении с-мы качества. т.е. с-ма качества внедряется и "сверху", и "снизу"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ривлечение работников всех уровн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процессный подход (деятельность организации рассматривается как совокупность взаимодействующих процессов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системный подход (если рассматривать какой-то определенный процесс и пытаться им управлять, то это приведет к каким-то изменениям в других процессах. он зависит от каких-то процессов, и от него зависят какие-то процессы. необходимо это учитывать и рассматривать все процессы как систему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постоянное улучше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7. принятие решений на основании фак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8. взаимовыгодные отношения с поставщикам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9.05.2006, 0:10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657</Characters>
  <CharactersWithSpaces>2353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10:00Z</dcterms:created>
  <dc:creator>Deathdemon</dc:creator>
  <dc:description>Converted and adapted for DOC format on 19.05.2006, 0:10 using PSW2DOC script v1.4 (c) 2006 Deathdemon aka Chervov Dmitry &gt;:-)</dc:description>
  <dc:language>en-US</dc:language>
  <cp:lastModifiedBy/>
  <dcterms:modified xsi:type="dcterms:W3CDTF">2006-05-19T00:10:00Z</dcterms:modified>
  <cp:revision>3</cp:revision>
  <dc:subject/>
  <dc:title>soft-stand-03-14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