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i/>
          <w:sz w:val="20"/>
        </w:rPr>
        <w:t>петля качества. цикл Шугарта-Деминга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цикл Шугарта-Деминга (PDCA; plan-do-check-act). как следует из названия ("PDCA"), имеется 4 действия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1. планирование (установление задач и процессов)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2. осуществление (внедрение процессов)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3. проверка (отслеживание и измерение процессов для определения их соответствия политике, задачам и требованиям к продукту; и сообщение о результатах)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4. действие (принятие мер для постоянного усовершенствования показателей процесса)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петля качества (спираль качества)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b/>
          <w:b/>
          <w:i/>
          <w:i/>
          <w:sz w:val="20"/>
        </w:rPr>
      </w:pPr>
      <w:r>
        <w:rPr/>
        <w:drawing>
          <wp:inline distT="0" distB="0" distL="0" distR="0">
            <wp:extent cx="4875530" cy="203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553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i/>
          <w:sz w:val="20"/>
        </w:rPr>
        <w:t>модель системы менеджмента качества, в основу которой положены процессы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для создания системы менеджмента качества (СМК), организация должна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а) установить необходимые для системы менеджмента качества процессы и их применение во всех своих подразделениях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б) определить последовательность и взаимодействие этих процессов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в) определить критерии и методы, необходимые для результативности как выполнения этих процессов, так и управления ими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г) обеспечить наличие ресурсов и информации, необходимых для обеспечения выполнения и контроля этих процессов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д) осуществлять контроль, измерение и анализ этих процессов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е) выполнять действия, необходимые для получения запланированных результатов и постоянного улучшения этих процессов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i/>
          <w:sz w:val="20"/>
        </w:rPr>
        <w:t xml:space="preserve">  </w:t>
      </w:r>
      <w:r>
        <w:rPr/>
        <w:drawing>
          <wp:inline distT="0" distB="0" distL="0" distR="0">
            <wp:extent cx="2641600" cy="2053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205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i/>
          <w:sz w:val="20"/>
        </w:rPr>
        <w:t>процессы, действующие на предприятии, делятся на несколько групп</w:t>
      </w:r>
      <w:r>
        <w:rPr>
          <w:rFonts w:ascii="Arial" w:hAnsi="Arial"/>
          <w:sz w:val="20"/>
        </w:rPr>
        <w:t>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1) процессы СМК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- процесс управления документацией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- процесс управления записями о качестве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- процесс установления процессов и их взаимодействия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2) процессы высшего руководства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- процесс анализа со стороны руководства, определение целей организации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- процесс формирования политики в области качества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- процесс планирования стратегии; процесс распределения ответственности, полномочий и обмен информацией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3) процессы управления ресурсами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- процесс обучения и подготовки персонала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- процесс управления производственной средой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- процесс управления инфраструктурой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4) процессы измерения, анализа и усовершенствования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- процесс мониторинга и измерений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- процесс внутреннего аудита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- процесс корректирующих и предупреждающих действий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- процесс анализа данных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- процесс управления несоответствующей продукцией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"тройной стандарт"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 </w:t>
      </w:r>
      <w:r>
        <w:rPr/>
        <w:drawing>
          <wp:inline distT="0" distB="0" distL="0" distR="0">
            <wp:extent cx="4079875" cy="1788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9875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необходимо отказаться от этого "тройного стандарта" и выполнить переход к циклу Шугарта-Деминга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/>
        <w:drawing>
          <wp:inline distT="0" distB="0" distL="0" distR="0">
            <wp:extent cx="4318635" cy="19646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635" cy="196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документальная структура системы менеджмента качества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 </w:t>
      </w:r>
      <w:r>
        <w:rPr/>
        <w:drawing>
          <wp:inline distT="0" distB="0" distL="0" distR="0">
            <wp:extent cx="3158490" cy="20231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8490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color w:val="737373"/>
          <w:sz w:val="12"/>
        </w:rPr>
        <w:t>______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color w:val="737373"/>
          <w:sz w:val="12"/>
        </w:rPr>
        <w:t>Converted and adapted for DOC format on 23.05.2006, 11:23 using PSW2DOC script v1.4 (c) 2006 Deathdemon aka Chervov Dmitry &gt;:-)</w:t>
      </w:r>
    </w:p>
    <w:sectPr>
      <w:type w:val="nextPage"/>
      <w:pgSz w:w="12240" w:h="15840"/>
      <w:pgMar w:left="1134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7</Words>
  <Characters>2363</Characters>
  <CharactersWithSpaces>2101</CharactersWithSpaces>
  <Company>The Hel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11:23:00Z</dcterms:created>
  <dc:creator>Deathdemon</dc:creator>
  <dc:description>Converted and adapted for DOC format on 23.05.2006, 11:23 using PSW2DOC script v1.4 (c) 2006 Deathdemon aka Chervov Dmitry &gt;:-)</dc:description>
  <dc:language>en-US</dc:language>
  <cp:lastModifiedBy/>
  <dcterms:modified xsi:type="dcterms:W3CDTF">2006-05-23T11:23:00Z</dcterms:modified>
  <cp:revision>3</cp:revision>
  <dc:subject/>
  <dc:title>soft-stand-03-21.p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athdemon</vt:lpwstr>
  </property>
</Properties>
</file>