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sz w:val="20"/>
          <w:u w:val="single"/>
        </w:rPr>
        <w:t>переносимость</w:t>
      </w:r>
      <w:r>
        <w:rPr>
          <w:rFonts w:ascii="Arial" w:hAnsi="Arial"/>
          <w:sz w:val="20"/>
        </w:rPr>
        <w:t xml:space="preserve"> - это группа свойств программного средства, обуславливающая его приспособленность для переноса из одной среды функционирования в друг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6.1. </w:t>
      </w:r>
      <w:r>
        <w:rPr>
          <w:rFonts w:ascii="Arial" w:hAnsi="Arial"/>
          <w:sz w:val="20"/>
          <w:u w:val="single"/>
        </w:rPr>
        <w:t>адаптируемость</w:t>
      </w:r>
      <w:r>
        <w:rPr>
          <w:rFonts w:ascii="Arial" w:hAnsi="Arial"/>
          <w:sz w:val="20"/>
        </w:rPr>
        <w:t xml:space="preserve"> - подгруппа свойств переносимости программного средства, обуславливающая его способность адаптации к функционированию в средах, отличных от тех, для которых оно разрабатывало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6.2. </w:t>
      </w:r>
      <w:r>
        <w:rPr>
          <w:rFonts w:ascii="Arial" w:hAnsi="Arial"/>
          <w:sz w:val="20"/>
          <w:u w:val="single"/>
        </w:rPr>
        <w:t>настраиваемость</w:t>
      </w:r>
      <w:r>
        <w:rPr>
          <w:rFonts w:ascii="Arial" w:hAnsi="Arial"/>
          <w:sz w:val="20"/>
        </w:rPr>
        <w:t xml:space="preserve"> - подгруппа свойств переносимости программного средства, характеризующаяся усилиями, необходимыми для переноса программного средства в одну из заранее предусмотренных сред функционир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ОСНОВНЫЕ ЭТАПЫ ПРОЦЕДУРЫ ОЦЕНКИ УРОВНЯ КАЧЕСТВА ПРОГРАММНЫХ СРЕДСТ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/>
        <w:drawing>
          <wp:inline distT="0" distB="0" distL="0" distR="0">
            <wp:extent cx="207200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формировании номенклатуры показателей качества, необходимо руководствоваться следующими основными принципа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ыделение групповых свойств должно производиться по четко определенному признак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войства, входящие в группу или подгруппу, должны взаимно дополнять друг друга, быть независимыми или слабо коррелированны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любая исходная номенклатура показателей должна быть открытой, т.е. допускать включение или исключение из нее отдельных элемент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свойства программных средств, являющихся компонентами автоматизированных систем и систем обработки данных, должны быть совместимыми с соответствующими свойствами этих сист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для каждого из выделенных свойств должна существовать возможность выражения их в шкалах "лучше/хуже", если "больше/меньше"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27711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в группу или подгруппу должны включаться свойства, достаточные для определения соответствующего группового свой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7. совокупность свойств, характеризующих качество оцениваемого программного средства, должна быть упорядочена по определенному правилу в виде многоуровневой иерархической структуры - </w:t>
      </w:r>
      <w:r>
        <w:rPr>
          <w:rFonts w:ascii="Arial" w:hAnsi="Arial"/>
          <w:sz w:val="20"/>
          <w:u w:val="single"/>
        </w:rPr>
        <w:t>дерево свойств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5491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дерево свойств должно отражать все основные особенности использования и функционирования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. каждый из показателей качества должен быть коррелирован с определенным свойством программного средства и с качеством программного средства в цел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0. показатели качества, характеризующие свойства программного средства, должны способствовать обеспечению соответствия качества программного средства требованиям пользователей и учитывать современные достижения науки и техни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1. показатели качества должны стимулировать использование наиболее прогрессивных и эффективных средств и методов разработки, изготовления и функционирования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2. для каждого из выбранных показателей следует установить коэффициент (параметр) весомости. при ограниченных ресурсах основное внимание уделяется показателям, имеющим более высокий параметр весом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3. одновременно с выбором показателей качества, необходимо рассматривать вопрос о методах определения их значений. использование показателей, определение достоверных значений которых маловероятно, на практике может оказаться бесполез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едующий шаг - выбор базового образц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базовым образцом</w:t>
      </w:r>
      <w:r>
        <w:rPr>
          <w:rFonts w:ascii="Arial" w:hAnsi="Arial"/>
          <w:sz w:val="20"/>
        </w:rPr>
        <w:t xml:space="preserve"> называется реально достижимая совокупность значений показателей качества продукции, принятая для сравнения. показатели качества базового образца называются </w:t>
      </w:r>
      <w:r>
        <w:rPr>
          <w:rFonts w:ascii="Arial" w:hAnsi="Arial"/>
          <w:sz w:val="20"/>
          <w:u w:val="single"/>
        </w:rPr>
        <w:t>базовыми значениями показателей качеств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азовые значения показателей качества программных средств должны соответствовать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значениям показателей качества лучших отечественных и зарубежных программных средств из числа аналог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огнозируемым значениям показателей качества лучших отечественных и зарубежных образцов-аналогов к моменту завершения разработки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нормативным значениям показателей качества по отдельным видам программных средств, согласованным в установленном поряд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значениям показателей качества, установленным в технических заданиях на разработку оцениваемых программных средст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6.05.2006, 16:3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791</Characters>
  <CharactersWithSpaces>337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34:00Z</dcterms:created>
  <dc:creator>Deathdemon</dc:creator>
  <dc:description>Converted and adapted for DOC format on 26.05.2006, 16:34 using PSW2DOC script v1.4 (c) 2006 Deathdemon aka Chervov Dmitry &gt;:-)</dc:description>
  <dc:language>en-US</dc:language>
  <cp:lastModifiedBy/>
  <dcterms:modified xsi:type="dcterms:W3CDTF">2006-05-26T16:34:00Z</dcterms:modified>
  <cp:revision>3</cp:revision>
  <dc:subject/>
  <dc:title>soft-stand-04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