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ЕТОДЫ ОПРЕДЕЛЕНИЯ ЗНАЧЕНИЙ ПОКАЗАТЕЛЕЙ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</w:t>
      </w:r>
      <w:r>
        <w:rPr>
          <w:rFonts w:ascii="Arial" w:hAnsi="Arial"/>
          <w:sz w:val="20"/>
          <w:u w:val="single"/>
        </w:rPr>
        <w:t>измерительный</w:t>
      </w:r>
      <w:r>
        <w:rPr>
          <w:rFonts w:ascii="Arial" w:hAnsi="Arial"/>
          <w:sz w:val="20"/>
        </w:rPr>
        <w:t xml:space="preserve"> - основан на получении информации о свойствах и характеристиках программного средства с использованием измерительных технических и программны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</w:t>
      </w:r>
      <w:r>
        <w:rPr>
          <w:rFonts w:ascii="Arial" w:hAnsi="Arial"/>
          <w:sz w:val="20"/>
          <w:u w:val="single"/>
        </w:rPr>
        <w:t>регистрационный</w:t>
      </w:r>
      <w:r>
        <w:rPr>
          <w:rFonts w:ascii="Arial" w:hAnsi="Arial"/>
          <w:sz w:val="20"/>
        </w:rPr>
        <w:t xml:space="preserve"> - основан на получении информации во время испытаний или при непосредственном использовании программного средства по назначению, когда регистрируются и подсчитываются характерные события. например, моменты времени и число сбоев и отказов, моменты времени передачи управления другим модулям, моменты времени начала и конца рабо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</w:t>
      </w:r>
      <w:r>
        <w:rPr>
          <w:rFonts w:ascii="Arial" w:hAnsi="Arial"/>
          <w:sz w:val="20"/>
          <w:u w:val="single"/>
        </w:rPr>
        <w:t>расчетный</w:t>
      </w:r>
      <w:r>
        <w:rPr>
          <w:rFonts w:ascii="Arial" w:hAnsi="Arial"/>
          <w:sz w:val="20"/>
        </w:rPr>
        <w:t xml:space="preserve"> - основан на использовании теоретических и эмпирических зависимостей на разных стадиях разработки, а также статистических данных, накапливаемых при испытаниях, эксплуатации и сопровождении программного средства (</w:t>
      </w:r>
      <w:r>
        <w:rPr>
          <w:rFonts w:ascii="Arial" w:hAnsi="Arial"/>
          <w:sz w:val="20"/>
          <w:u w:val="single"/>
        </w:rPr>
        <w:t>эмпирическая зависимость</w:t>
      </w:r>
      <w:r>
        <w:rPr>
          <w:rFonts w:ascii="Arial" w:hAnsi="Arial"/>
          <w:sz w:val="20"/>
        </w:rPr>
        <w:t xml:space="preserve"> - такая, которая получена опытным путем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13487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дин из способов расчета общего количества ошибок в программе. программа тестируется двумя группами независимо, затем по количеству найденных ошибок определяется общее количество ошибок N. N1 - количество ошибок, найденных первой группой, N2 - второй, N12 - количество ошибок, найденных обеими группами одновремен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) </w:t>
      </w:r>
      <w:r>
        <w:rPr>
          <w:rFonts w:ascii="Arial" w:hAnsi="Arial"/>
          <w:sz w:val="20"/>
          <w:u w:val="single"/>
        </w:rPr>
        <w:t>экспертный</w:t>
      </w:r>
      <w:r>
        <w:rPr>
          <w:rFonts w:ascii="Arial" w:hAnsi="Arial"/>
          <w:sz w:val="20"/>
        </w:rPr>
        <w:t xml:space="preserve"> - основан на определении значений показателей качества программного средства группой экспертов-специалистов, компетентных в решении данной задачи. при этом решение базируется на опыте и интуиции экспертов, а не на непосредственных результатах расчетов или эксперимент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95529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ЕТОДЫ ОЦЕНКИ УРОВНЯ КАЧЕСТВА ПРОГРАММНЫ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ценка уровня качества производится тремя методами - дифференциальным, комплексным и смеша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фференциальным</w:t>
      </w:r>
      <w:r>
        <w:rPr>
          <w:rFonts w:ascii="Arial" w:hAnsi="Arial"/>
          <w:sz w:val="20"/>
        </w:rPr>
        <w:t xml:space="preserve"> называется метод оценки уровня качества продукции, основанный на использовании единичных показателей качества. при этом определяют, достигнут ли уровень базовых значений показателей качества в целом, по каким показателям он достигнут и по каким не достигну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10310" cy="98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Q</w:t>
      </w:r>
      <w:r>
        <w:rPr/>
        <w:drawing>
          <wp:inline distT="0" distB="0" distL="0" distR="0">
            <wp:extent cx="8001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тносительное значение i-го показателя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</w:t>
      </w:r>
      <w:r>
        <w:rPr/>
        <w:drawing>
          <wp:inline distT="0" distB="0" distL="0" distR="0">
            <wp:extent cx="8001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абсолютное значение i-го показателя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</w:t>
      </w:r>
      <w:r>
        <w:rPr/>
        <w:drawing>
          <wp:inline distT="0" distB="0" distL="0" distR="0">
            <wp:extent cx="2857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0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базовое значение i-го показателя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ормула (1) применяется для показателей типа "чем больше значение, тем лучше", а формула (2) - для показателей типа "чем меньше значение, тем лучше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1231900" cy="129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мплексный</w:t>
      </w:r>
      <w:r>
        <w:rPr>
          <w:rFonts w:ascii="Arial" w:hAnsi="Arial"/>
          <w:sz w:val="20"/>
        </w:rPr>
        <w:t xml:space="preserve"> метод оценки уровня качества продукции основан на применении одного обобщенного показателя, являющегося функцией от нескольких единичных (групповых) показателей и коэффициента их весом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ДСТУ-2850 предлагается следующая шкала для выбора весовых коэффициентов (m</w:t>
      </w:r>
      <w:r>
        <w:rPr/>
        <w:drawing>
          <wp:inline distT="0" distB="0" distL="0" distR="0">
            <wp:extent cx="8001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 - крайне важно, чтобы данный показатель имел высоко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 - важно, чтобы данный показатель имел высокое зна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- хорошо бы иметь высокое значение данного показ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- при низких значениях данного показателя ощутимых потерь не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ле того, как коэффициенты весомости назначены, вычисляются </w:t>
      </w:r>
      <w:r>
        <w:rPr>
          <w:rFonts w:ascii="Arial" w:hAnsi="Arial"/>
          <w:sz w:val="20"/>
          <w:u w:val="single"/>
        </w:rPr>
        <w:t>параметры весомости</w:t>
      </w:r>
      <w:r>
        <w:rPr>
          <w:rFonts w:ascii="Arial" w:hAnsi="Arial"/>
          <w:sz w:val="20"/>
        </w:rPr>
        <w:t xml:space="preserve"> (производится нормировка коэффициентов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872490" cy="1024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вычисляется взвешенная сумм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207200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мешанный</w:t>
      </w:r>
      <w:r>
        <w:rPr>
          <w:rFonts w:ascii="Arial" w:hAnsi="Arial"/>
          <w:sz w:val="20"/>
        </w:rPr>
        <w:t xml:space="preserve"> метод оценки уровня качества основан на совместном использовании единичных и комплексных показате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91790" cy="182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3088</Characters>
  <CharactersWithSpaces>270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soft-stand-04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