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железная дорога; на каждом паровозике есть табло, содержащее цифру 0 или 1, состояние которого можно переключать (менять цифру) только на станции; станция - одна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условие: построить алгоритм, определяющий количество паровозиков на железной дороге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 xml:space="preserve"> </w:t>
      </w:r>
      <w:r>
        <w:rPr/>
        <w:drawing>
          <wp:inline distT="0" distB="0" distL="0" distR="0">
            <wp:extent cx="3272790" cy="2823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2790" cy="282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В. Липский. Комбинаторика для программистов., Мир., 1982, 216с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методы получения всех перестановок: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1. лексикографический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1 2 3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1 3 2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2 1 3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2 3 1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3 1 2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3 2 1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2. антилексикографический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1 2 3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2 1 3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1 3 2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3 1 2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2 3 1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3 2 1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3. за минимальное число транспозиций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4. за минимальное число транспозиций соседних элементов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разбиение чисел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найти всевозможные разбиения числа на слагаемые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5=5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5=4+1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5=3+2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5=3+1+1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5=2+2+1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5=2+1+1+1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5=1+1+1+1+1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2=2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2=1+1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3=3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3=2+1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// 3=1+2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3=1+1+1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разбиение множеств: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получить всевозможные разбиения множеств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(1 2 3 4)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(1 2 3) (4)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(1 2) (3 4)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..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color w:val="737373"/>
          <w:sz w:val="12"/>
        </w:rPr>
        <w:t>______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color w:val="737373"/>
          <w:sz w:val="12"/>
        </w:rPr>
        <w:t>Converted and adapted for DOC format on 30.05.2006, 11:52 using PSW2DOC script v1.4 (c) 2006 Deathdemon aka Chervov Dmitry &gt;:-)</w:t>
      </w:r>
    </w:p>
    <w:sectPr>
      <w:type w:val="nextPage"/>
      <w:pgSz w:w="12240" w:h="15840"/>
      <w:pgMar w:left="1134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9</Words>
  <Characters>908</Characters>
  <CharactersWithSpaces>791</CharactersWithSpaces>
  <Company>The Hel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11:52:00Z</dcterms:created>
  <dc:creator>Deathdemon</dc:creator>
  <dc:description>Converted and adapted for DOC format on 30.05.2006, 11:52 using PSW2DOC script v1.4 (c) 2006 Deathdemon aka Chervov Dmitry &gt;:-)</dc:description>
  <dc:language>en-US</dc:language>
  <cp:lastModifiedBy/>
  <dcterms:modified xsi:type="dcterms:W3CDTF">2006-05-30T11:52:00Z</dcterms:modified>
  <cp:revision>3</cp:revision>
  <dc:subject/>
  <dc:title>taml-02-14.ps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eathdemon</vt:lpwstr>
  </property>
</Properties>
</file>