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граф</w:t>
      </w:r>
      <w:r>
        <w:rPr>
          <w:rFonts w:ascii="Arial" w:hAnsi="Arial"/>
          <w:sz w:val="20"/>
        </w:rPr>
        <w:t xml:space="preserve"> - вершины, соединенные ребрами (связь без ориентации) или дугами (связь с ориентацией, в одном направлении). если допускается связь двух вершин кратными дугами (или ребрами), то граф называется </w:t>
      </w:r>
      <w:r>
        <w:rPr>
          <w:rFonts w:ascii="Arial" w:hAnsi="Arial"/>
          <w:sz w:val="20"/>
          <w:u w:val="single"/>
        </w:rPr>
        <w:t>мультиграф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цепь</w:t>
      </w:r>
      <w:r>
        <w:rPr>
          <w:rFonts w:ascii="Arial" w:hAnsi="Arial"/>
          <w:sz w:val="20"/>
        </w:rPr>
        <w:t xml:space="preserve"> - последовательность ребер, соединяющих две заданные вершин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путь</w:t>
      </w:r>
      <w:r>
        <w:rPr>
          <w:rFonts w:ascii="Arial" w:hAnsi="Arial"/>
          <w:sz w:val="20"/>
        </w:rPr>
        <w:t xml:space="preserve"> - последовательность ребер, соединяющих две заданные вершины с неободимой ориентацие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связный граф</w:t>
      </w:r>
      <w:r>
        <w:rPr>
          <w:rFonts w:ascii="Arial" w:hAnsi="Arial"/>
          <w:sz w:val="20"/>
        </w:rPr>
        <w:t xml:space="preserve"> - такой граф, где существует цепь между двумя любыми вершинам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если граф несвязный и может быть разбит на k компонент связности, то его называют </w:t>
      </w:r>
      <w:r>
        <w:rPr>
          <w:rFonts w:ascii="Arial" w:hAnsi="Arial"/>
          <w:sz w:val="20"/>
          <w:u w:val="single"/>
        </w:rPr>
        <w:t>k-связным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обозначение графа: G(V,E), где V - вершины, E - ребр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если граф представлен ребрами или дугами с весами, то он называется </w:t>
      </w:r>
      <w:r>
        <w:rPr>
          <w:rFonts w:ascii="Arial" w:hAnsi="Arial"/>
          <w:sz w:val="20"/>
          <w:u w:val="single"/>
        </w:rPr>
        <w:t>взвешенный</w:t>
      </w:r>
      <w:r>
        <w:rPr>
          <w:rFonts w:ascii="Arial" w:hAnsi="Arial"/>
          <w:sz w:val="20"/>
        </w:rPr>
        <w:t>, и обозначается как N(V,E,W), где W - вес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если в графе рассматривается только некоторая часть вершин и все инцидентные им ребра, то он называется </w:t>
      </w:r>
      <w:r>
        <w:rPr>
          <w:rFonts w:ascii="Arial" w:hAnsi="Arial"/>
          <w:sz w:val="20"/>
          <w:u w:val="single"/>
        </w:rPr>
        <w:t>подграфом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если рассм.все вершины и только часть ребер, то он называется </w:t>
      </w:r>
      <w:r>
        <w:rPr>
          <w:rFonts w:ascii="Arial" w:hAnsi="Arial"/>
          <w:sz w:val="20"/>
          <w:u w:val="single"/>
        </w:rPr>
        <w:t>субграфом</w:t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задача Прима-Краскала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ан полный граф с N вершинами. найти остовное дерево минимальной длин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Алгоритм решения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водится матрица расстояний. определяется вектор вершин. каждой вершине приписывается свой цвет (число), и длина пути приравнивается 0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общий шаг: в цикле находится ребро минимальной длины между вершинами разного цвета. это ребро запоминается и соответствующая вершина перекрашивается. данная процедура повторяется для всех вершин. в результате, суммированием только минимальных ребер, определяется минимальный путь. этим самым реализуется идея жадного алгоритма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Алгоритм Флойда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ан непустой взвешенный граф с произвольными весами ребер (дуг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Алгоритм решения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троится матрица размерности v*v, где v - кол-во вершин. матрица заполняется след.образом: циклы исключаются. если дуга направлена - то в прямом направлении пишется ее вес, а в обратном - в зависимости от алгоритма, записывается некоторая константа (0 или отрицательное значение). затем аналогично алгоритму Прима-Краскала вычисляется расстояние между вершинами в цикле и формируется матрица всех путей из каждой точки в каждую. в результате мы получаем все минимальные пути из каждой точки в каждую. если граф ненаправленный, то в программе можно обрабатывать только часть матрицы, поскольку она симметрична. это применимо только если граф распадается на линейно независимые подграфы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* жадный алгоритм можно применять тогда и только тогда, когда подграфы линейно независимы. (это - </w:t>
      </w:r>
      <w:r>
        <w:rPr>
          <w:rFonts w:ascii="Arial" w:hAnsi="Arial"/>
          <w:i/>
          <w:sz w:val="20"/>
        </w:rPr>
        <w:t>обоснование применимости жадного алгоритма</w:t>
      </w:r>
      <w:r>
        <w:rPr>
          <w:rFonts w:ascii="Arial" w:hAnsi="Arial"/>
          <w:sz w:val="20"/>
        </w:rPr>
        <w:t>)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14.03.2006, 19:40 using PSW2DOC script v1.3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2525</Characters>
  <CharactersWithSpaces>2192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9:40:00Z</dcterms:created>
  <dc:creator>Deathdemon</dc:creator>
  <dc:description>Converted and adapted for DOC format on 14.03.2006, 19:40 using PSW2DOC script v1.3 (c) 2006 Deathdemon aka Chervov Dmitry &gt;:-)</dc:description>
  <dc:language>en-US</dc:language>
  <cp:lastModifiedBy/>
  <dcterms:modified xsi:type="dcterms:W3CDTF">2006-03-14T19:40:00Z</dcterms:modified>
  <cp:revision>3</cp:revision>
  <dc:subject/>
  <dc:title>taml-02-17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