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алгоритмы кодирования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i/>
          <w:sz w:val="20"/>
        </w:rPr>
        <w:t>RCA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(кодирование с открытым ключом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его основу положен тот факт, что на данный момент не существует сколь угодно приемлемого алгоритма быстрого разложения заданного числа на простые множители. идея кодирования информации с RCA состоит в следующем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усть существует один источник информации (В) и некоторое число потребителей информации (А). каждый потребитель информации А разрабатывает свой открытый и закрытый ключ. при этом источнику информации передаются открытые ключи множества потребителей (Pa', Pa''...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затем источник информации передает некоторое сообщение М потребителю информации. при этом он кодирует данную информацию, заданную источником открытым ключом: С=Ра(М). потребитель информации дешифрирует полученную информацию путем использования закрытого ключа: M=Sa(Pa(M)). т.о. информация получена одним потребителем. никто не может раскрыть секретную информацию, не зная секретного ключа Sa. для того, чтобы подтвердить полученную информацию, потребитель посылает некоторое сообщение М' и подпись П: (М',П). при этом он секретит передаваемую источнику информацию следующим образом: подпись он шифрует секретным ключом, а сообщение М' обычно шифруют открытым ключом источника: Pb(M'). тогда подпись дешифрируется имеющимся в наличии открытым ключом источника: П=Pa(Sa(П)). подпись может быть размножена, как свидетельство правильности полученной информации. подпись содержит ограниченное число символов и не позволяет вычислить секретный ключ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формирования открытых и закрытых ключей пользователю необходимо выполнить следующие действия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1. взять два простых числа p и q (проблемы: не существует алгоритма, позволяющего удостовериться в простоте числа в </w:t>
      </w:r>
      <w:r>
        <w:rPr>
          <w:rFonts w:ascii="Arial" w:hAnsi="Arial"/>
          <w:i/>
          <w:sz w:val="20"/>
        </w:rPr>
        <w:t>реальном масштабе времени</w:t>
      </w:r>
      <w:r>
        <w:rPr>
          <w:rFonts w:ascii="Arial" w:hAnsi="Arial"/>
          <w:sz w:val="20"/>
        </w:rPr>
        <w:t>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вычисляется n=p*q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3. взять небольшое нечетное число e, которое является взаимно простым с функцией </w:t>
      </w:r>
      <w:r>
        <w:rPr/>
        <w:drawing>
          <wp:inline distT="0" distB="0" distL="0" distR="0">
            <wp:extent cx="163830" cy="19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n)=(p-1)(q-1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вычислить секретный коэффициент d=e</w:t>
      </w:r>
      <w:r>
        <w:rPr/>
        <w:drawing>
          <wp:inline distT="0" distB="0" distL="0" distR="0">
            <wp:extent cx="179705" cy="11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163830" cy="19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mod </w:t>
      </w:r>
      <w:r>
        <w:rPr/>
        <w:drawing>
          <wp:inline distT="0" distB="0" distL="0" distR="0">
            <wp:extent cx="163830" cy="195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n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акое число существует и определено однозначно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после этого вычисляется открытый ключ P(e,n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6. и закрытый ключ S(d,n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 системах кодирования используются следующие положения теории чисел: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делимость и делител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d|a - d делит a, если существует некоторое kd, которое позволяет получить a:  kd=a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деление с остатком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иксируем некоторое число 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|a-&gt;k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|a-&gt;kn+1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|a-&gt;kn+2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..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ассы делимости по n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=qn+r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 для любого числа a и положительного числа n существует единственная пара чисел q и r, для которой a=q+r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r=a mod 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говорят, что а сравнимо с b, если их остатки от деления равн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n|a   n|b-&gt;r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 mod n = b mod 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Числа a и b образуют множество классов, эквивалентных по модулю n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общие делители и формулы, связанные с общими делителями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реди всех общих делителей чисел a и b можно выбрать один наибольший, и этот наибольший делитель обладает следующими свойствами: он является делителем суммы чисел - d|(a+b) и разности чисел - d|(a-b). более того - d является делителем линейной комбинации этих двух чисел при любых x и y: d|(ax+by)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</w:t>
      </w:r>
      <w:r>
        <w:rPr>
          <w:rFonts w:ascii="Arial" w:hAnsi="Arial"/>
          <w:sz w:val="20"/>
        </w:rPr>
        <w:t>: наибольший общий делитель целых чисел одновременно является наименьшим положительным элементом множества {(ax+by): x,y є Z}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взаимно простые числа: если наибольший общий делитель d|a и d|b равен 1, при этом наибольший общий делитель произведения их также равен 1: НОД(a,d)=НОД(b,d)=1. отсюда следует, что если простое число d делит произведение ab, то d является делителем a и b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сякое простое число единственным образом разлагается на простые множители </w:t>
      </w:r>
      <w:r>
        <w:rPr/>
        <w:drawing>
          <wp:inline distT="0" distB="0" distL="0" distR="0">
            <wp:extent cx="88265" cy="7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6005" cy="264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1&lt;P2&lt;...&lt;Pn, где Pi - простые числа, а степени ei - некоторые положительные числ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степени элемента. они обладают периодичностью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3847465" cy="64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теорема Эйлера</w:t>
      </w:r>
      <w:r>
        <w:rPr>
          <w:rFonts w:ascii="Arial" w:hAnsi="Arial"/>
          <w:sz w:val="20"/>
        </w:rPr>
        <w:t xml:space="preserve">: если n&gt;1, то </w:t>
      </w:r>
      <w:r>
        <w:rPr/>
        <w:drawing>
          <wp:inline distT="0" distB="0" distL="0" distR="0">
            <wp:extent cx="120650" cy="90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405" cy="92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795" cy="227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645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1 (mod n).</w:t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534670" cy="2330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35" cy="237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10" cy="16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если n - простое число, то применима теорема Ферма:</w:t>
      </w:r>
      <w:r>
        <w:rPr/>
        <w:drawing>
          <wp:inline distT="0" distB="0" distL="0" distR="0">
            <wp:extent cx="345440" cy="72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675" cy="195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" cy="1981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1(mod p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 основании этого можно доказать, что открытый и закрытый ключ задают взаимнообратные перестановки, позволяющие однозначно закодировать и декодировать информацию. доказательство следующее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P(S(M))=S(P(M))=M</w:t>
      </w:r>
      <w:r>
        <w:rPr/>
        <w:drawing>
          <wp:inline distT="0" distB="0" distL="0" distR="0">
            <wp:extent cx="31115" cy="72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185" cy="158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mod n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для M</w:t>
      </w:r>
      <w:r>
        <w:rPr/>
        <w:drawing>
          <wp:inline distT="0" distB="0" distL="0" distR="0">
            <wp:extent cx="36830" cy="72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65" cy="198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 e и d - взаимообратные по mod</w:t>
      </w:r>
      <w:r>
        <w:rPr/>
        <w:drawing>
          <wp:inline distT="0" distB="0" distL="0" distR="0">
            <wp:extent cx="43815" cy="193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63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(n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d=1+k(p-1)(q-1)</w:t>
      </w:r>
    </w:p>
    <w:p>
      <w:pPr>
        <w:pStyle w:val="Normal"/>
        <w:widowControl w:val="false"/>
        <w:ind w:left="70" w:right="0" w:hanging="0"/>
        <w:jc w:val="both"/>
        <w:rPr/>
      </w:pPr>
      <w:r>
        <w:rPr/>
        <w:drawing>
          <wp:inline distT="0" distB="0" distL="0" distR="0">
            <wp:extent cx="15113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k по малой теореме Ферм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2432685" cy="485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венство М выполнимо, если 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</w:t>
      </w:r>
      <w:r>
        <w:rPr/>
        <w:drawing>
          <wp:inline distT="0" distB="0" distL="0" distR="0">
            <wp:extent cx="1178560" cy="270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i/>
          <w:sz w:val="20"/>
        </w:rPr>
        <w:t>методы вскрытия кодов RCA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ни основаны н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определение периодичности (период T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962025" cy="7467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008000"/>
          <w:sz w:val="18"/>
        </w:rPr>
        <w:t>/* а рисунок правильный? по-моему, T не в логичном месте находится */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можно определить, сколько знаков в закрытом коде. исходя из этого задается диапазон, равный k знакам. в этом диапазоне генерируются псевдопростые числа. после этого повторяется алгоритм получения открытого и закрытого кода. поскольку открытый код известен, то при переборе простых чисел в некотором диапазоне можно с какой-то вероятностью определить секретный ключ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29.03.2006, 15:54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7.wmf"/><Relationship Id="rId12" Type="http://schemas.openxmlformats.org/officeDocument/2006/relationships/image" Target="media/image3.wmf"/><Relationship Id="rId13" Type="http://schemas.openxmlformats.org/officeDocument/2006/relationships/image" Target="media/image8.wmf"/><Relationship Id="rId14" Type="http://schemas.openxmlformats.org/officeDocument/2006/relationships/image" Target="media/image3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10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1.wmf"/><Relationship Id="rId21" Type="http://schemas.openxmlformats.org/officeDocument/2006/relationships/image" Target="media/image3.wmf"/><Relationship Id="rId22" Type="http://schemas.openxmlformats.org/officeDocument/2006/relationships/image" Target="media/image12.wmf"/><Relationship Id="rId23" Type="http://schemas.openxmlformats.org/officeDocument/2006/relationships/image" Target="media/image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5:54:00Z</dcterms:created>
  <dc:creator>Deathdemon</dc:creator>
  <dc:description>Converted and adapted for DOC format on 29.03.2006, 15:54 using PSW2DOC script v1.4 (c) 2006 Deathdemon aka Chervov Dmitry &gt;:-)</dc:description>
  <dc:language>en-US</dc:language>
  <cp:lastModifiedBy/>
  <dcterms:modified xsi:type="dcterms:W3CDTF">2017-10-21T18:10:00Z</dcterms:modified>
  <cp:revision>0</cp:revision>
  <dc:subject/>
  <dc:title>taml-03-28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