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ОПРЕДЕЛЕНИЕ МАКСИМАЛЬНОГО ПОКРЫТИЯ. МНОЖЕСТВА (РЕБЕРНОЕ И ВЕРШИННОЕ ПОКРЫТИЕ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алгоритмы поиска. методы случайного поиск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) </w:t>
      </w:r>
      <w:r>
        <w:rPr>
          <w:rFonts w:ascii="Arial" w:hAnsi="Arial"/>
          <w:i/>
          <w:sz w:val="20"/>
        </w:rPr>
        <w:t>общий алгоритм метода проб и ошибок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roc. pr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begi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epeat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подходит the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его запись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решение не полное (Tr+1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неудач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стир. возврат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nd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nd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nd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until удача или исчерпаны все варианты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онец пр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819400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сходя из этой блок-схемы, при разработке программы формализуем 4 действия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выбор произвольной начальной точки. следует обратить внимание, какие ограничения накладываются на выбор начальной точки. например, для шахматной доски значение индексов i,j изменяется от 0 до 7 при выборе шахматной доски 8х8; для лабиринта ограничивается размерами n,m; для поиска символов - от 0 до n-1, где n - количество букв в алфавите. и это все ограничение охватывающего блок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торой шаг анализа - необходимо решить вопрос, где и как хранить информацию о первом и последующих ходах (какие удачные шаги). например, для шахматной доски - в виде ....., для лабиринта - в виде такой же плоской схемы точек, но с фиксацией неудачных попыток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ретий шаг - вопрос - как найти следующий ход. ответ на этот вопрос лежит в выбираемой стратегии. а именно, при неудачной попытке, можно искать решение в другой клетке случайным образом, либо используя какую-либо стратегию. опыт показывает, что все разработанные на данном этапе алгоритмы, каждый по-своему используют регулярную стратегию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четвертый шаг - необходимо разработать механизм управления алгоритмом решения задачи. наиболее приемлемым на данный момент для решения таких задач является рекурсивный. если программистом находится рекурсивный подход, то обязательно существует и итерационная процедура, позволяющая получить такое же решени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void move(int ii, int x, int y, bool &amp;q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nt k,u,v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bool q1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k=0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f (q) return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o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f (k&lt;8) k++;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else k=0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q1=false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u=x+dx[k]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v=y+dy[k]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if (u&gt;=0 &amp;&amp; u&lt;n &amp;&amp; v&gt;=0 &amp;&amp; v&lt;n &amp;&amp; h[u][v]==0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h[u][v]=ii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if (ii&lt;n+n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move(ii+1,u,v,q1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} else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q=q1=true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</w:rPr>
        <w:t>return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}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h[u][v]=0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}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} while (k&lt;8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q=q1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}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для решения задачи о ферзях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int l(int i, int j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 xml:space="preserve">if (pr); </w:t>
      </w:r>
      <w:r>
        <w:rPr>
          <w:rFonts w:ascii="Arial" w:hAnsi="Arial"/>
          <w:color w:val="008000"/>
          <w:sz w:val="18"/>
        </w:rPr>
        <w:t>/* тут что-то пропущено */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</w:rPr>
        <w:t>else if (a[i][j]==0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{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if (i==0 || i==m-1 || j==0 || j==n-1) pr=1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else a[i][j]=1; cout&lt;&lt;выв.движ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l(i,j-1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l(i,j+1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l(i-1,j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l(i+1,j)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}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}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оиск максимальной повторяющейся подпоследовательности в строке символ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a</w:t>
      </w:r>
      <w:r>
        <w:rPr>
          <w:rFonts w:ascii="Arial" w:hAnsi="Arial"/>
          <w:i/>
          <w:sz w:val="20"/>
          <w:u w:val="single"/>
        </w:rPr>
        <w:t>b</w:t>
      </w:r>
      <w:r>
        <w:rPr>
          <w:rFonts w:ascii="Arial" w:hAnsi="Arial"/>
          <w:i/>
          <w:sz w:val="20"/>
        </w:rPr>
        <w:t>c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u w:val="single"/>
        </w:rPr>
        <w:t>ab</w:t>
      </w:r>
      <w:r>
        <w:rPr>
          <w:rFonts w:ascii="Arial" w:hAnsi="Arial"/>
          <w:sz w:val="20"/>
        </w:rPr>
        <w:t xml:space="preserve"> kacb d</w:t>
      </w:r>
      <w:r>
        <w:rPr>
          <w:rFonts w:ascii="Arial" w:hAnsi="Arial"/>
          <w:i/>
          <w:sz w:val="20"/>
        </w:rPr>
        <w:t>bc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алгоритм случайного поиска, а именно метод проб и ошибок, является универсальным. то есть, при использовании такого подхода, можно рассчитывать на решение задачи. такой подход при неудачном выборе стратегии приводит к полному перебору, но малейшее изменение, которое может внести программист, может значительно ускорить решение задачи (например, если символ входит в текст только один раз, то он не может принадлежать максимальной подпоследовательности. второй пример - направление обхода ходов на шахматной доске и выбор начального хода может дать быстрое решение, а неудачное не привести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1.04.2006, 11:2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4:00Z</dcterms:created>
  <dc:creator>Deathdemon</dc:creator>
  <dc:description>Converted and adapted for DOC format on 11.04.2006, 11:24 using PSW2DOC script v1.4 (c) 2006 Deathdemon aka Chervov Dmitry &gt;:-)</dc:description>
  <dc:language>en-US</dc:language>
  <cp:lastModifiedBy/>
  <dcterms:modified xsi:type="dcterms:W3CDTF">2017-10-21T18:11:00Z</dcterms:modified>
  <cp:revision>0</cp:revision>
  <dc:subject/>
  <dc:title>taml-04-1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