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NP-ПОЛНЫЕ ЗАДАЧ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анализа и определения NP-полных задач следует сначала дать определение полиномиальных алгорит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номиальный алгоритм</w:t>
      </w:r>
      <w:r>
        <w:rPr>
          <w:rFonts w:ascii="Arial" w:hAnsi="Arial"/>
          <w:sz w:val="20"/>
        </w:rPr>
        <w:t xml:space="preserve"> - это такой алгоритм, если на входе длины n время работы алгоритма не превышает </w:t>
      </w:r>
      <w:r>
        <w:rPr/>
        <w:drawing>
          <wp:inline distT="0" distB="0" distL="0" distR="0">
            <wp:extent cx="232410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где k - некоторая константа. если k не может быть однозначно определено, то такой алгоритм не может быть реализован за полиномиальное время, и он относится к NP-полным алгоритмам. полиномиальные алгоритмы имеют практический интерес, а NP-полные - теорет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учать полиномиальные алгоритмы необходимо для того, чтоб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если удается доказать NP-полноту решаемой задачи, то есть основания считать ее неразрешимой и сразу перейти к построению приближенного алгоритма. пример: задача о кратчайших путях в графе, задача о максимальном потоке, задачи поиска подстрок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</w:t>
      </w:r>
      <w:r>
        <w:rPr>
          <w:rFonts w:ascii="Arial" w:hAnsi="Arial"/>
          <w:sz w:val="20"/>
          <w:u w:val="single"/>
        </w:rPr>
        <w:t>полиномиальным временем</w:t>
      </w:r>
      <w:r>
        <w:rPr>
          <w:rFonts w:ascii="Arial" w:hAnsi="Arial"/>
          <w:sz w:val="20"/>
        </w:rPr>
        <w:t xml:space="preserve"> понимается практическая реализуемость полиномиальных алгоритмов. она зависит от конкретной реализации и ограничена </w:t>
      </w:r>
      <w:r>
        <w:rPr>
          <w:rFonts w:ascii="Arial" w:hAnsi="Arial"/>
          <w:i/>
          <w:sz w:val="20"/>
        </w:rPr>
        <w:t>реальным времене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ожительное свойство, вытекающее из того, что анализ сводится к полиномиальност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линомиальные алгоритмы не зависят от модели вычисл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легко реализуется преобразование одних полиномиальных алгоритмов в другие естественным образом (если выход одного алгоритма подать на вход другого, если оба алгоритма полиномиальные, все равно получается полиномиальный алгоритм) - естественная суперпози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абстрактная задача. в этом случае решение задачи рассматривается как произвольное бинарное отношение между элементами двух множеств: множества условий I и множества решений S. например, кратчайший путь в графе. условие представляет собой тройку - сам граф G=(V,E) и две вершины. решение - последовательность вершин. при этом необходимо помнить, что отображение тройки в S может быть неоднознач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748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0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пример, между двумя вершинами может быть множество путей одинаковой дл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задача разрешения. в теории NP-полных задач рассматривается </w:t>
      </w:r>
      <w:r>
        <w:rPr>
          <w:rFonts w:ascii="Arial" w:hAnsi="Arial"/>
          <w:i/>
          <w:sz w:val="20"/>
        </w:rPr>
        <w:t>только</w:t>
      </w:r>
      <w:r>
        <w:rPr>
          <w:rFonts w:ascii="Arial" w:hAnsi="Arial"/>
          <w:sz w:val="20"/>
        </w:rPr>
        <w:t xml:space="preserve"> задача разрешения, в которой необходимо получить ответ "да" или "нет" на некоторый вопрос. формально это есть отображение условий в множество {0,1}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7485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7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16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16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710" cy="27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пример, можно ли попасть из точки U в V при некотором ограничении 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 задача оптимизации для NP-полных задач. исходя из того, что </w:t>
      </w:r>
      <w:r>
        <w:rPr>
          <w:rFonts w:ascii="Arial" w:hAnsi="Arial"/>
          <w:i/>
          <w:sz w:val="20"/>
        </w:rPr>
        <w:t>оптимальность</w:t>
      </w:r>
      <w:r>
        <w:rPr>
          <w:rFonts w:ascii="Arial" w:hAnsi="Arial"/>
          <w:sz w:val="20"/>
        </w:rPr>
        <w:t xml:space="preserve"> доказать невозможно, перерождается сначала в задачу разрешения (в единицу), а затем попытаться определить верхнюю и нижнюю оценку:</w:t>
      </w:r>
    </w:p>
    <w:p>
      <w:pPr>
        <w:pStyle w:val="Normal"/>
        <w:widowControl w:val="false"/>
        <w:bidi w:val="0"/>
        <w:ind w:left="14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1658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18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2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2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19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представление данных для NP-полных задач. обычно считают, что данные представляют собой некоторую закодированную последовательность бит. представление элементов некоторого множества S называется отображением e, которое является элементом S (eЄS) во множество битовых строк. например, множество натуральных чисел</w:t>
      </w:r>
      <w:r>
        <w:rPr/>
        <w:drawing>
          <wp:inline distT="0" distB="0" distL="0" distR="0">
            <wp:extent cx="146050" cy="72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21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90" cy="15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" cy="160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212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1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20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кодированное представление данных и превращает реальную задачу в абстрактную. возникает вопрос, как зависит полиномиальность задачи от выбранного представления. ответ: сильно. например, есть некоторое число k. время алгоритма - некоторое Q(k). то есть задача решается обычным линейным алгоритмом. но если k представить в двоичной системе счисления и перестроить алгоритм на основе ее, то последовательность n входов будет </w:t>
      </w:r>
      <w:r>
        <w:rPr/>
        <w:drawing>
          <wp:inline distT="0" distB="0" distL="0" distR="0">
            <wp:extent cx="146050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9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" cy="211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и алгоритм будет полиномиальным. поэтому при разработке алгоритма один из основных вопросов - представление условий задачи в такую последовательность, которая бы позволила решить задачу в реальном времени. отсюда следующее определ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лассы сложности</w:t>
      </w:r>
      <w:r>
        <w:rPr>
          <w:rFonts w:ascii="Arial" w:hAnsi="Arial"/>
          <w:sz w:val="20"/>
        </w:rPr>
        <w:t>. для каждого представления входных данных (eЄS) получается своя строковая задача. как уже было отмечено, при одном представлении получаем полиномиальную задачу, при другом - нет. тогда для определения класса сложности вводятся следующие понят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ласс сложности</w:t>
      </w:r>
      <w:r>
        <w:rPr>
          <w:rFonts w:ascii="Arial" w:hAnsi="Arial"/>
          <w:sz w:val="20"/>
        </w:rPr>
        <w:t xml:space="preserve"> определяется множеством всех строковых задач, которые могут быть решены за полиномиальное время в реальном масштабе. отсюда другое определ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функция </w:t>
      </w:r>
      <w:r>
        <w:rPr>
          <w:rFonts w:ascii="Arial" w:hAnsi="Arial"/>
          <w:sz w:val="20"/>
          <w:u w:val="single"/>
        </w:rPr>
        <w:t>вычислима</w:t>
      </w:r>
      <w:r>
        <w:rPr>
          <w:rFonts w:ascii="Arial" w:hAnsi="Arial"/>
          <w:sz w:val="20"/>
        </w:rPr>
        <w:t xml:space="preserve">, если существует алгоритм, выполняемый за полиномиальное время. два представления </w:t>
      </w:r>
      <w:r>
        <w:rPr/>
        <w:drawing>
          <wp:inline distT="0" distB="0" distL="0" distR="0">
            <wp:extent cx="202565" cy="173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240030" cy="159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155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ются </w:t>
      </w:r>
      <w:r>
        <w:rPr>
          <w:rFonts w:ascii="Arial" w:hAnsi="Arial"/>
          <w:sz w:val="20"/>
          <w:u w:val="single"/>
        </w:rPr>
        <w:t>полиномиально связанными</w:t>
      </w:r>
      <w:r>
        <w:rPr>
          <w:rFonts w:ascii="Arial" w:hAnsi="Arial"/>
          <w:sz w:val="20"/>
        </w:rPr>
        <w:t>, если существуют две функции</w:t>
      </w:r>
      <w:r>
        <w:rPr/>
        <w:drawing>
          <wp:inline distT="0" distB="0" distL="0" distR="0">
            <wp:extent cx="146050" cy="223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339725" cy="265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для которых выполнимы следующие равенст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1540510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ругими словами, если существуют преобразования из входа </w:t>
      </w:r>
      <w:r>
        <w:rPr/>
        <w:drawing>
          <wp:inline distT="0" distB="0" distL="0" distR="0">
            <wp:extent cx="202565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 </w:t>
      </w:r>
      <w:r>
        <w:rPr/>
        <w:drawing>
          <wp:inline distT="0" distB="0" distL="0" distR="0">
            <wp:extent cx="240030" cy="159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обратно. если существовал алгоритм для одного из них, исходя из принципа суперпозиции, он существует и для другого. такие два входа называются </w:t>
      </w:r>
      <w:r>
        <w:rPr>
          <w:rFonts w:ascii="Arial" w:hAnsi="Arial"/>
          <w:sz w:val="20"/>
          <w:u w:val="single"/>
        </w:rPr>
        <w:t>равносильными</w:t>
      </w:r>
      <w:r>
        <w:rPr>
          <w:rFonts w:ascii="Arial" w:hAnsi="Arial"/>
          <w:sz w:val="20"/>
        </w:rPr>
        <w:t xml:space="preserve">. если не удается преобразовать представление </w:t>
      </w:r>
      <w:r>
        <w:rPr/>
        <w:drawing>
          <wp:inline distT="0" distB="0" distL="0" distR="0">
            <wp:extent cx="202565" cy="173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 </w:t>
      </w:r>
      <w:r>
        <w:rPr/>
        <w:drawing>
          <wp:inline distT="0" distB="0" distL="0" distR="0">
            <wp:extent cx="240030" cy="159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данный алгоритм не может однозначно быть признанным полиномиальным, и является лишь приближенным к решению задач. следовательно, отпадает вопрос об его оптима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различных анализах и доказательствах NP-полноты используются </w:t>
      </w:r>
      <w:r>
        <w:rPr>
          <w:rFonts w:ascii="Arial" w:hAnsi="Arial"/>
          <w:i/>
          <w:sz w:val="20"/>
        </w:rPr>
        <w:t>абстрактные языки</w:t>
      </w:r>
      <w:r>
        <w:rPr>
          <w:rFonts w:ascii="Arial" w:hAnsi="Arial"/>
          <w:sz w:val="20"/>
        </w:rPr>
        <w:t>. количество неограничено, т.к. они зависят от выбора алфавита и правил подстановки. но внутри каждого из этих языков необходимо организовать операции объединения, пересечения, конъюнкции, дополнения. отсюда вытекает следующе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водимость задачи</w:t>
      </w:r>
      <w:r>
        <w:rPr>
          <w:rFonts w:ascii="Arial" w:hAnsi="Arial"/>
          <w:sz w:val="20"/>
        </w:rPr>
        <w:t>. если некоторая задача Q, реализованная с помощью абстрактного языка, сводится к другой задаче Q', то можно считать, что задачу Q можно решить для любого входа, если известны решения задачи Q' для любого вх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 есть если язык L1 сводится за полиномиальное время к языку L2:</w:t>
      </w:r>
    </w:p>
    <w:p>
      <w:pPr>
        <w:pStyle w:val="Normal"/>
        <w:widowControl w:val="false"/>
        <w:bidi w:val="0"/>
        <w:ind w:left="19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6695" cy="166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 если существует функция, позволяющая представить одно решение в виде решения другой задачи, то такая функция называется </w:t>
      </w:r>
      <w:r>
        <w:rPr>
          <w:rFonts w:ascii="Arial" w:hAnsi="Arial"/>
          <w:sz w:val="20"/>
          <w:u w:val="single"/>
        </w:rPr>
        <w:t>сводящей</w:t>
      </w:r>
      <w:r>
        <w:rPr>
          <w:rFonts w:ascii="Arial" w:hAnsi="Arial"/>
          <w:sz w:val="20"/>
        </w:rPr>
        <w:t xml:space="preserve"> и позволяет методы решеня одной задачи использовать для решения другой задачи. если при этом одна из задач решалась за полиномиальное время, то и вторая решается за полиномиальное врем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8.04.2006, 12:2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5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3.wmf"/><Relationship Id="rId27" Type="http://schemas.openxmlformats.org/officeDocument/2006/relationships/image" Target="media/image23.wmf"/><Relationship Id="rId28" Type="http://schemas.openxmlformats.org/officeDocument/2006/relationships/image" Target="media/image18.wmf"/><Relationship Id="rId29" Type="http://schemas.openxmlformats.org/officeDocument/2006/relationships/image" Target="media/image24.wmf"/><Relationship Id="rId30" Type="http://schemas.openxmlformats.org/officeDocument/2006/relationships/image" Target="media/image12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8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5434</Characters>
  <CharactersWithSpaces>472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2:00Z</dcterms:created>
  <dc:creator>Deathdemon</dc:creator>
  <dc:description>Converted and adapted for DOC format on 18.04.2006, 12:22 using PSW2DOC script v1.4 (c) 2006 Deathdemon aka Chervov Dmitry &gt;:-)</dc:description>
  <dc:language>en-US</dc:language>
  <cp:lastModifiedBy/>
  <dcterms:modified xsi:type="dcterms:W3CDTF">2006-04-18T12:22:00Z</dcterms:modified>
  <cp:revision>3</cp:revision>
  <dc:subject/>
  <dc:title>taml-04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