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20"/>
        </w:rPr>
        <w:t>АЛГОРИТМ ПОИСКА МАКСИМАЛЬНОГО ПОТОКА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113280" cy="137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задача о максимальном потоке формализуется след.образом: представляется в виде графа, вершины которого имеют 3 состояния: источник, сток и соединение. источник определяет вес и должен соответствовать дуге и ребру, выходящему из него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задача: обеспечить максимальную передачу от источника к стоку. без потери общности, в задачах по определению максимального потока, источники объединяются в единой точке. при этом источник считается бесконечной мощности, позволяющий задать веса всех исходящих от источника соединений. в реальных задачах под источником понимается сумма всех выходящих от него ребер или дуг (то есть реально в расчете не бесконечность, а сумма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ток характеризуется как сумма входящих в него дуг. в реальных расчетах он принимается как источник минус некоторое дельта, где дельта - расход. сток не может быть меньше исток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разрезом</w:t>
      </w:r>
      <w:r>
        <w:rPr>
          <w:rFonts w:ascii="Arial" w:hAnsi="Arial"/>
          <w:sz w:val="20"/>
        </w:rPr>
        <w:t xml:space="preserve"> называется такое множество ребер (дуг), которое, если их разрезать, то сеть распадается на две компоненты связности, в одной из которых будет источник, а в другой - сток. </w:t>
      </w:r>
      <w:r>
        <w:rPr>
          <w:rFonts w:ascii="Arial" w:hAnsi="Arial"/>
          <w:sz w:val="20"/>
          <w:u w:val="single"/>
        </w:rPr>
        <w:t>пропускной способностью разреза</w:t>
      </w:r>
      <w:r>
        <w:rPr>
          <w:rFonts w:ascii="Arial" w:hAnsi="Arial"/>
          <w:sz w:val="20"/>
        </w:rPr>
        <w:t xml:space="preserve"> называется сумма пропускных способностей его ребер. очевидно, что мощность максимального потока не превосходит пропускной способности минимального разреза. отсюда мог бы быть сформирован алгоритм: найти все возможные разрезы и минимальный из них определил бы пропускную способность. но проблема в том, что все разрезы выполнить очень сложно. поскольку количество разрезов полиномиально, то задача считается трудноразрешимой и близка к NP-задач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теорема</w:t>
      </w:r>
      <w:r>
        <w:rPr>
          <w:rFonts w:ascii="Arial" w:hAnsi="Arial"/>
          <w:sz w:val="20"/>
        </w:rPr>
        <w:t>: мощность максимального потока равна пропускной способности минимального сечен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из известных алгоритмов рассмотрим сначала первый: выбирается один источник и один сток. относительно источника формируется матрица, состоящая из трех строк, одна из которых соответствует весу ребра, две другие характеризуют откуда и куда попадает вода. соответственно V - источник, M - метка, куда, и W - пропускная способность. тогда можно составить следующий алгоритм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ана вершина i с ординарной меткой V. в цикле расмотреть каждую вершину k, связанную с ребром i. в цикле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1 если вершина k имеет любую метку, пропустить k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2 если ребро ik насыщено, пропустить k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1.3 если ребро ik пустое, пропустить по нему поток </w:t>
      </w:r>
      <w:r>
        <w:rPr/>
        <w:drawing>
          <wp:inline distT="0" distB="0" distL="0" distR="0">
            <wp:extent cx="1451610" cy="226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. то есть, отметить, что этот поток ненасыщеный. как только в результате циклической проверки по каждой вершине мы доходим до стока C, начинается обратный цикл. для этого все насыщеные ребра изымаются из рассмотрен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 этом случае пункт 1.3 заменяется следующим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если ребро ik ненасыщено, то пропустить по нему поток </w:t>
      </w:r>
      <w:r>
        <w:rPr/>
        <w:drawing>
          <wp:inline distT="0" distB="0" distL="0" distR="0">
            <wp:extent cx="386080" cy="219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" cy="218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2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405" cy="189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00" cy="243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645" cy="240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10" cy="16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т.е. дополнить его до максимального. в этом случае рассмотренный выше алгоритм такой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1 в цикле рассмотреть каждую вершину k, связанную с ребром i. если k имеет любую метку, пропустить ik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2 если ребро ik насыщено и поток направлен из i в k, пропустить k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1.3 если ребро ik ненасыщеное и поток направлен из i в k, пустить по ik поток, равный минимуму </w:t>
      </w:r>
      <w:r>
        <w:rPr/>
        <w:drawing>
          <wp:inline distT="0" distB="0" distL="0" distR="0">
            <wp:extent cx="226695" cy="113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405" cy="1092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546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410" cy="53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9290" cy="2514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1.4 если поток идет из k в i, то </w:t>
      </w:r>
      <w:r>
        <w:rPr/>
        <w:drawing>
          <wp:inline distT="0" distB="0" distL="0" distR="0">
            <wp:extent cx="342900" cy="273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050" cy="273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=</w:t>
      </w:r>
      <w:r>
        <w:rPr/>
        <w:drawing>
          <wp:inline distT="0" distB="0" distL="0" distR="0">
            <wp:extent cx="1250950" cy="2654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750" cy="2622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1625" cy="234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 результате мы получим уравновешенную схему максимального потока, которая не гарантирует оптимальность, но обеспечивает безпрорывную ситуацию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150" w:right="0" w:hanging="150"/>
        <w:jc w:val="both"/>
        <w:rPr/>
      </w:pPr>
      <w:r>
        <w:rPr>
          <w:rFonts w:ascii="Arial" w:hAnsi="Arial"/>
          <w:b/>
          <w:i/>
          <w:sz w:val="20"/>
        </w:rPr>
        <w:t>малая теорема Ферма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308610" cy="2051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730" cy="2063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620" cy="1212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090" cy="1174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9610" cy="2114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28.04.2006, 15:57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6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6</Words>
  <Characters>3233</Characters>
  <CharactersWithSpaces>2777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5:57:00Z</dcterms:created>
  <dc:creator>Deathdemon</dc:creator>
  <dc:description>Converted and adapted for DOC format on 28.04.2006, 15:57 using PSW2DOC script v1.4 (c) 2006 Deathdemon aka Chervov Dmitry &gt;:-)</dc:description>
  <dc:language>en-US</dc:language>
  <cp:lastModifiedBy/>
  <dcterms:modified xsi:type="dcterms:W3CDTF">2006-04-28T15:57:00Z</dcterms:modified>
  <cp:revision>3</cp:revision>
  <dc:subject/>
  <dc:title>taml-04-28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