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сколько вариантов структуры сайт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иерархическа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273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</w:p>
    <w:p>
      <w:pPr>
        <w:pStyle w:val="Normal"/>
        <w:widowControl w:val="false"/>
        <w:bidi w:val="0"/>
        <w:ind w:left="99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5054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117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0010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5471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34110" cy="46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3868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4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200400" cy="238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590" cy="1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/>
        <w:drawing>
          <wp:inline distT="0" distB="0" distL="0" distR="0">
            <wp:extent cx="800100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49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847715" cy="442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85800" cy="88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333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5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643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10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1643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ередача данных в программе cgi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ередача через переменные среды (</w:t>
      </w:r>
      <w:r>
        <w:rPr>
          <w:rFonts w:ascii="Arial" w:hAnsi="Arial"/>
          <w:i/>
          <w:sz w:val="20"/>
        </w:rPr>
        <w:t>метод get</w:t>
      </w:r>
      <w:r>
        <w:rPr>
          <w:rFonts w:ascii="Arial" w:hAnsi="Arial"/>
          <w:sz w:val="20"/>
        </w:rPr>
        <w:t>) - QUERY_STRING - строка вида name1=value1&amp;name2=value2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т метод чаще исп. для информации небольшого объе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ередача из стандартного потока ввода (</w:t>
      </w:r>
      <w:r>
        <w:rPr>
          <w:rFonts w:ascii="Arial" w:hAnsi="Arial"/>
          <w:i/>
          <w:sz w:val="20"/>
        </w:rPr>
        <w:t>метод post</w:t>
      </w:r>
      <w:r>
        <w:rPr>
          <w:rFonts w:ascii="Arial" w:hAnsi="Arial"/>
          <w:sz w:val="20"/>
        </w:rPr>
        <w:t>) - может использоваться и для передачи больших объемов информ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 скрипта на С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ntf("Content-type:text/html\n\n"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ntf("&lt;html&gt;&lt;head&gt;&lt;title&gt;ABC inc.&lt;/title&gt;&lt;/head&gt;&lt;body&gt;"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ntf("&lt;h1&gt;Результаты обработки формы&lt;/h1&gt;"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rintf("&lt;/body&gt;&lt;/html&gt;")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692</Characters>
  <CharactersWithSpaces>62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web-servers-02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