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литератур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Л.Томсон, Л. Веллинч Разработка web-приложений на php и mysql, 200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orderform.html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html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head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title&gt;Bob's Auto Parts&lt;/title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/head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body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h1&gt;Bob's Auto Parts&lt;/h1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h2&gt;Order Form&lt;/h2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form action="processorder.php" method="post"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table border="0"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tr bgcolor=#cccccc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td width=150&gt;Item&lt;/td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td width=15&gt;Quantity&lt;/td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/tr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tr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td&gt;Tyres&lt;/td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td align=center&gt;&lt;input type="text" name="tyreqty"&gt; size=3 maxlength=3&gt;&lt;/td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/tr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tr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td&gt;Oil&lt;/td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td align=center&gt;&lt;input type="text" name="oilqty" size=3 maxlength=3&gt;&lt;/td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/tr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td&gt;Spark plugs&lt;/td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td align=center&gt;&lt;input type="text" name="sparkqty" size=3 maxlength=3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/td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/tr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td colspan=2 align=center&gt;&lt;input type=submit value="Submit order"&gt;&lt;/td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/tr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/table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/form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/body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/html&gt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несколько вариантов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?echo "&lt;p&gt;Order processed.";?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short_open_tag on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?php echo "&lt;p&gt;Order processed.";?&gt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script language='php'&gt;echo "&lt;p&gt;Order processed.";&lt;/script&gt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% echo "&lt;p&gt;Order processed.";%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..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processorder.php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html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head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title&gt;Bob's Auto Parts - Order Result&lt;/title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.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3.2006, 19:40 using PSW2DOC script v1.3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1155</Characters>
  <CharactersWithSpaces>1077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40:00Z</dcterms:created>
  <dc:creator>Deathdemon</dc:creator>
  <dc:description>Converted and adapted for DOC format on 14.03.2006, 19:40 using PSW2DOC script v1.3 (c) 2006 Deathdemon aka Chervov Dmitry &gt;:-)</dc:description>
  <dc:language>en-US</dc:language>
  <cp:lastModifiedBy/>
  <dcterms:modified xsi:type="dcterms:W3CDTF">2006-03-14T19:40:00Z</dcterms:modified>
  <cp:revision>3</cp:revision>
  <dc:subject/>
  <dc:title>web-servers-02-10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