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Теория хаоса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Аттрактор Лоренса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5400040" cy="342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Система должна быть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1. нелинейна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2. неравновесна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открытая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3. наличие обратной связи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управляющий параметр C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651000" cy="80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эксперимент Бернара. 1900 год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084705" cy="791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химический эксперимент, реакция Белоусова. 1951 год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2734310" cy="240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sz w:val="20"/>
        </w:rPr>
        <w:t>уравнение динамики популяций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/>
        <w:drawing>
          <wp:inline distT="0" distB="0" distL="0" distR="0">
            <wp:extent cx="1549400" cy="499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Arial" w:hAnsi="Arial"/>
          <w:color w:val="737373"/>
          <w:sz w:val="12"/>
        </w:rPr>
        <w:t>Converted and adapted for DOC format on 3.10.2006, 15:09 using PSW2DOC script v1.4 (c) 2006 Deathdemon aka Chervov Dmitry &gt;:-)</w:t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77</Characters>
  <CharactersWithSpaces>337</CharactersWithSpaces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09:00Z</dcterms:created>
  <dc:creator>Deathdemon</dc:creator>
  <dc:description>Converted and adapted for DOC format on 3.10.2006, 15:09 using PSW2DOC script v1.4 (c) 2006 Deathdemon aka Chervov Dmitry &gt;:-)</dc:description>
  <dc:language>en-US</dc:language>
  <cp:lastModifiedBy/>
  <dcterms:modified xsi:type="dcterms:W3CDTF">2006-10-03T15:09:00Z</dcterms:modified>
  <cp:revision>3</cp:revision>
  <dc:subject/>
  <dc:title>Chaos-09-04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