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392555" cy="266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казатель Ляпунова характеризует расхождение траекторий близких решений во времен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3335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детерминированных систем показатель Ляпунова отрицательный, для хаотических - положительны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37385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7.09.2006, 16:05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314</Characters>
  <CharactersWithSpaces>27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5:00Z</dcterms:created>
  <dc:creator>Deathdemon</dc:creator>
  <dc:description>Converted and adapted for DOC format on 27.09.2006, 16:05 using PSW2DOC script v1.4 (c) 2006 Deathdemon aka Chervov Dmitry &gt;:-)</dc:description>
  <dc:language>en-US</dc:language>
  <cp:lastModifiedBy/>
  <dcterms:modified xsi:type="dcterms:W3CDTF">2006-09-27T16:05:00Z</dcterms:modified>
  <cp:revision>3</cp:revision>
  <dc:subject/>
  <dc:title>Chaos-09-2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