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ображение Бернулл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36190" cy="495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азовый портрет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32610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работы отображения пекар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472690" cy="836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КАЗАТЕЛЬ ЛЯПУНОВА. ИНВАРИАНТНАЯ НОРМА РАСПРЕДЕЛ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9990" cy="470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казатель Ляпунова - критерий хаоса, характеризует меру разбегания траектор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инвариантная мера распред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вариантная мера распределения характеризует насколько плотно точки заполняют некоторый объем (см. фазовый портрет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02489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ыль Кантор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43000" cy="165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01981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1069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.10.2006, 17:2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99</Characters>
  <CharactersWithSpaces>44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2:00Z</dcterms:created>
  <dc:creator>Deathdemon</dc:creator>
  <dc:description>Converted and adapted for DOC format on 2.10.2006, 17:22 using PSW2DOC script v1.4 (c) 2006 Deathdemon aka Chervov Dmitry &gt;:-)</dc:description>
  <dc:language>en-US</dc:language>
  <cp:lastModifiedBy/>
  <dcterms:modified xsi:type="dcterms:W3CDTF">2006-10-02T17:22:00Z</dcterms:modified>
  <cp:revision>3</cp:revision>
  <dc:subject/>
  <dc:title>Chaos-10-0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