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ХАОТИЧЕСКАЯ ДИНАМИКА НА КОМПЛЕКСНОЙ ПЛОСКОСТ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033905" cy="266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эта функция на окружности радиусом 1 ведет себя хаотичес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ножеством Жюлиа J(f) функции f называется множеств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/>
        <w:drawing>
          <wp:inline distT="0" distB="0" distL="0" distR="0">
            <wp:extent cx="2281555" cy="74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орем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53" w:right="0" w:hanging="53"/>
        <w:jc w:val="both"/>
        <w:rPr/>
      </w:pPr>
      <w:r>
        <w:rPr>
          <w:rFonts w:ascii="Arial" w:hAnsi="Arial"/>
          <w:sz w:val="20"/>
        </w:rPr>
        <w:t xml:space="preserve">если на какой-то итерации </w:t>
      </w:r>
      <w:r>
        <w:rPr/>
        <w:drawing>
          <wp:inline distT="0" distB="0" distL="0" distR="0">
            <wp:extent cx="283210" cy="25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становится больше 2, то точка уйдет на бесконечность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ножество Мандельброта для функции f(z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464310" cy="46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6.10.2006, 14:30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6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deathdemon.int.ru/lectur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503</Characters>
  <CharactersWithSpaces>440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30:00Z</dcterms:created>
  <dc:creator>Deathdemon</dc:creator>
  <dc:description>Converted and adapted for DOC format on 16.10.2006, 14:30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16T14:30:00Z</dcterms:modified>
  <cp:revision>3</cp:revision>
  <dc:subject/>
  <dc:title>Chaos-10-16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