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ФРАКТАЛ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270000" cy="212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пределение размер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азмерность Хаусдорф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7320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снежинки Кох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48865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пыли Кантор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0121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ковра Серпинского (разделение на 9 квадратов с удалением центрального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996440" cy="121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ругое определение фрактал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фрактал</w:t>
      </w:r>
      <w:r>
        <w:rPr>
          <w:rFonts w:ascii="Arial" w:hAnsi="Arial"/>
          <w:sz w:val="20"/>
        </w:rPr>
        <w:t xml:space="preserve"> - это множество, чья фрактальная размерность строго больше топологической размер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реальным данным фрактальную размерность  можно посчитать та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опустим, имеются пары чисел N и </w:t>
      </w:r>
      <w:r>
        <w:rPr/>
        <w:drawing>
          <wp:inline distT="0" distB="0" distL="0" distR="0">
            <wp:extent cx="1841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6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для них на графике ставятся точки, соответствующие log(N) и log(1/</w:t>
      </w:r>
      <w:r>
        <w:rPr/>
        <w:drawing>
          <wp:inline distT="0" distB="0" distL="0" distR="0">
            <wp:extent cx="18415" cy="16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6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. методом наименьших квадратов через эти точки проводится прямая линия. тангенс угла наклона линии и есть размерн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59205" cy="814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30.10.2006, 13:30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://deathdemon.int.ru/lectures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91</Characters>
  <CharactersWithSpaces>69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0:00Z</dcterms:created>
  <dc:creator>Deathdemon</dc:creator>
  <dc:description>Converted and adapted for DOC format on 30.10.2006, 13:30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30T13:30:00Z</dcterms:modified>
  <cp:revision>3</cp:revision>
  <dc:subject/>
  <dc:title>Chaos-10-3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