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ИФУРКАЦИИ В НЕПРЕРЫВНЫХ СИСТЕМА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фуркация Андронова-Хопфа - это переход от устойчивой точки к устойчивому предельному цик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51206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4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ример со стакано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о мере перехода к предельному циклу, изменяется дн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32918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5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244725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обратная бифуркация Андронова-Хопфа - это переход от неустойчивого цикла к неустойчивой точке при изменении параметр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381885" cy="182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5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 это, в отличие от первого примера, жесткая бифуркация. первый пример - мягкая бифуркац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бифуркация типа "вилка"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7435" cy="172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59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position w:val="-1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</w:rPr>
      </w:pPr>
      <w:r>
        <w:rPr>
          <w:rFonts w:cs="Arial" w:ascii="Arial" w:hAnsi="Arial"/>
          <w:color w:val="737373"/>
          <w:sz w:val="14"/>
        </w:rPr>
        <w:t>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</w:rPr>
        <w:t>Converted on 12.12.2006, 13:13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7">
        <w:r>
          <w:rPr>
            <w:rStyle w:val="InternetLink"/>
            <w:rFonts w:cs="Arial" w:ascii="Arial" w:hAnsi="Arial"/>
            <w:sz w:val="14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deathdemon.int.ru/lecture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3:00Z</dcterms:created>
  <dc:creator>Deathdemon</dc:creator>
  <dc:description>Converted on 12.12.2006, 13:13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2T11:13:00Z</dcterms:modified>
  <cp:revision>3</cp:revision>
  <dc:subject/>
  <dc:title>Chaos-11-27.psw</dc:title>
</cp:coreProperties>
</file>