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ОСНОВЫ ОХРАНЫ ТРУД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тиценко Татьяна Евгеньевн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аф. охраны труда, 246 ауд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 лабораторные работы (247 ауд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 контрольные работы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Литератур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Методические указания по выполнению лабораторных работ по дисциплине "Основы охраны труда". (Дзюнздюк или Айвазова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Б-5695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001 год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Методические указания по самостоятельной работе по дисциплине "Основы охраны труда"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Закон Украины "Об охране труда". в редакции от 21 ноября 2002 год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Баклашов Н.И. и др., Охрана труда на предприятиях связи и охрана окружающей сред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. Ткачук К.Н., Охрана труда и окружающей среды в радиоэлектронной промышленност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6. Ляхман С.Д., Охрана труда и пожарная безопасност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7. Князевский Б.А., Охрана труда в электроустановках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8. Жидецкий В.Ц., Основы охраны труда. 2002 год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9. Жидецкий В.Ц., Практикум з охорони праці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0. Крылов В.А., Защита от электромагнитных излучени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1. Долин П.А., Основы техники безопасности в электроустановках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исциплина Основы охраны труда состоит из 4х разделов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правовые и организационные вопрос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техника безопасност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пром. санитария и гигиена труд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пожарная безопасность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ПРАВОВЫЕ И ОРГАНИЗАЦИОННЫЕ ВОПРОС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) основные понятия, термины и определе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) законодательная нормативная база Украины в области охраны труд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) закон Украины Об охране труда. основные положения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опросы на самостоятельную работу (будут включены в контрольную работу)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) комиссия по вопросам охраны труда предприят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) общественный контроль за выполнением законодательства об охране труд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) ответственность за нарушение законодательства об охране труд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1) основные понятия, термины и определе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огласно ДСТУ-2293-93 ("Охрана труда. Термины и определения")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охрана труда</w:t>
      </w:r>
      <w:r>
        <w:rPr>
          <w:rFonts w:ascii="Arial" w:hAnsi="Arial"/>
          <w:sz w:val="20"/>
        </w:rPr>
        <w:t xml:space="preserve"> - система правовых, социально-экономических, организационно-технических, санитарно-гигиенических и лечебно-профилактических мероприятий и средств, направленных на сохранение здоровья и работоспособности человека в процессе труд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условия труда</w:t>
      </w:r>
      <w:r>
        <w:rPr>
          <w:rFonts w:ascii="Arial" w:hAnsi="Arial"/>
          <w:sz w:val="20"/>
        </w:rPr>
        <w:t xml:space="preserve"> - совокупность факторов производственной среды и трудового процесса, оказывающих влияние на здоровье и работоспособность человека в процессе труд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вредный производственный фактор</w:t>
      </w:r>
      <w:r>
        <w:rPr>
          <w:rFonts w:ascii="Arial" w:hAnsi="Arial"/>
          <w:sz w:val="20"/>
        </w:rPr>
        <w:t xml:space="preserve"> - фактор, воздействие которого на работающего в определенных условиях, приводит к заболеванию или снижению работоспособност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опасный производственный фактор</w:t>
      </w:r>
      <w:r>
        <w:rPr>
          <w:rFonts w:ascii="Arial" w:hAnsi="Arial"/>
          <w:sz w:val="20"/>
        </w:rPr>
        <w:t xml:space="preserve"> - фактор, воздействие которого на работающего в определенных условиях, приводит к травме или другому резкому ухудшению состояния здоровь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техника безопасности</w:t>
      </w:r>
      <w:r>
        <w:rPr>
          <w:rFonts w:ascii="Arial" w:hAnsi="Arial"/>
          <w:sz w:val="20"/>
        </w:rPr>
        <w:t xml:space="preserve"> - система организационных и технических мероприятий и средств, предотвращающих воздействие на работающего опасных производственных фактор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роизводственная санитария</w:t>
      </w:r>
      <w:r>
        <w:rPr>
          <w:rFonts w:ascii="Arial" w:hAnsi="Arial"/>
          <w:sz w:val="20"/>
        </w:rPr>
        <w:t xml:space="preserve"> - система организационных, гигиенических и санитарно-технических мероприятий и средств, предотвращающих воздействие на работающих вредных производственных фактор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ожарная безопасность</w:t>
      </w:r>
      <w:r>
        <w:rPr>
          <w:rFonts w:ascii="Arial" w:hAnsi="Arial"/>
          <w:sz w:val="20"/>
        </w:rPr>
        <w:t xml:space="preserve"> - система правовых, организационных и технических мероприятий и средств, направленных на предотвращение пожар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рофессиональное заболевание</w:t>
      </w:r>
      <w:r>
        <w:rPr>
          <w:rFonts w:ascii="Arial" w:hAnsi="Arial"/>
          <w:sz w:val="20"/>
        </w:rPr>
        <w:t xml:space="preserve"> - заболевание, вызванное воздействием на работающих вредных производственных фактор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несчастный случай</w:t>
      </w:r>
      <w:r>
        <w:rPr>
          <w:rFonts w:ascii="Arial" w:hAnsi="Arial"/>
          <w:sz w:val="20"/>
        </w:rPr>
        <w:t xml:space="preserve"> - случай с работающим, связанный с воздействием на него опасного или вредного производственного фактор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средства защиты</w:t>
      </w:r>
      <w:r>
        <w:rPr>
          <w:rFonts w:ascii="Arial" w:hAnsi="Arial"/>
          <w:sz w:val="20"/>
        </w:rPr>
        <w:t xml:space="preserve"> - это средства, применение которых предотвращает или уменьшает воздействие на работающего опасного или вредного производственного фактора (ОВПФ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рабочее место</w:t>
      </w:r>
      <w:r>
        <w:rPr>
          <w:rFonts w:ascii="Arial" w:hAnsi="Arial"/>
          <w:sz w:val="20"/>
        </w:rPr>
        <w:t xml:space="preserve"> - место постоянного или временного пребывания рабочего в процессе трудовой деятельност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роизводственное помещение</w:t>
      </w:r>
      <w:r>
        <w:rPr>
          <w:rFonts w:ascii="Arial" w:hAnsi="Arial"/>
          <w:sz w:val="20"/>
        </w:rPr>
        <w:t xml:space="preserve"> - замкнутое пространство в специально предназначенных зданиях и сооружениях, в которых постоянно или временно (в течение рабочего дня) осуществляется трудовая деятельность людей, связанная с участием в различных видах производства, а также во внепроизводственных видах труда на предприятии (субботники, колхозы..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травма</w:t>
      </w:r>
      <w:r>
        <w:rPr>
          <w:rFonts w:ascii="Arial" w:hAnsi="Arial"/>
          <w:sz w:val="20"/>
        </w:rPr>
        <w:t xml:space="preserve"> - резкое нарушение анатомической целостности организма или его функций в результате воздействия производственных факторов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2) законодательная и нормативная база Украины в области охраны труд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законодательную и нормативную базу Украины в области охраны труда входит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конституция Украин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закон Украины об охране труда (принят 22 ноября 2002 года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закон Украины о пожарной безопасност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закон Украины об использовании ядерной энергетики и радиационной защит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. закон Украины об обеспечении санитарного и эпидемиологического благополучия насел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6. закон Украины об общеобязательном государственном социальном страховании от несчастного случая на производстве и профессионального заболевания, повлекших потерю трудоспособност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7. кодекс законов о труде (КЗОТ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3) закон Украины об охране труд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остоит из 9 разделов, 44 стате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разделы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общие положе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гарантии прав граждан на охрану труд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организация охраны труд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стимулирование охраны труд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. нормативно-правовые акт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6. государственное управление охраной труд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7. государственный надзор и общественный контроль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8. ответственность за нарушение законодательства об охране труд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9. заключительные положения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ервый раздел - "</w:t>
      </w:r>
      <w:r>
        <w:rPr>
          <w:rFonts w:ascii="Arial" w:hAnsi="Arial"/>
          <w:i/>
          <w:sz w:val="20"/>
        </w:rPr>
        <w:t>общие положения</w:t>
      </w:r>
      <w:r>
        <w:rPr>
          <w:rFonts w:ascii="Arial" w:hAnsi="Arial"/>
          <w:sz w:val="20"/>
        </w:rPr>
        <w:t>" - состоит из 4х статей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определения понятий и терминов. выделили, что такое "охрана труда" и в 2002 году добавили два новых - что такое "работник" и что такое "работодатель"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работодатель</w:t>
      </w:r>
      <w:r>
        <w:rPr>
          <w:rFonts w:ascii="Arial" w:hAnsi="Arial"/>
          <w:sz w:val="20"/>
        </w:rPr>
        <w:t xml:space="preserve"> - владелец предприятия или уполномоченный им орган, независимо от форм собственности, вида деятельности; и физическое лицо, использующее наемный труд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работник</w:t>
      </w:r>
      <w:r>
        <w:rPr>
          <w:rFonts w:ascii="Arial" w:hAnsi="Arial"/>
          <w:sz w:val="20"/>
        </w:rPr>
        <w:t xml:space="preserve"> - лицо, работающее на предприятие и исполняющее обязанности или функции согласно трудовому договору (или контракту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сфера действия закона. закон распространяется на всех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если работаешь на иностранного инвестора, то если существуют международные договоры, то используются они. иначе - КЗО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государственная политика в области охраны труда. базируется н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риоритете жизни и здоровья работник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олной ответственности работодателя за создание безопасных и безвредных условий труд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овышение уровня промышленной безопасност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социальной защите работников, полного возмещения ущерба лицам, потерпевшим от несчастных случаев на производстве, и информирование населени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Converted and adapted for DOC format on 4.12.2006, 16:02 using PSW2DOC script v1.5 (c) 2006 Chervov Dmitry aka Deathdemon &gt;: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2">
        <w:r>
          <w:rPr>
            <w:rStyle w:val="InternetLink"/>
            <w:rFonts w:ascii="Arial" w:hAnsi="Arial"/>
            <w:sz w:val="14"/>
            <w:lang w:val="ru-RU" w:eastAsia="ru-RU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thdemon.int.ru/lectur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2</Words>
  <Characters>6130</Characters>
  <CharactersWithSpaces>5420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02:00Z</dcterms:created>
  <dc:creator>Deathdemon</dc:creator>
  <dc:description>Converted and adapted for DOC format on 4.12.2006, 16:02 using PSW2DOC script v1.5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06-12-04T16:02:00Z</dcterms:modified>
  <cp:revision>3</cp:revision>
  <dc:subject/>
  <dc:title>Labour-09-06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