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4) методы анализа производственного травматизм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уществует несколько методов анализа производственного травматизма. первый из них - </w:t>
      </w:r>
      <w:r>
        <w:rPr>
          <w:rFonts w:ascii="Arial" w:hAnsi="Arial"/>
          <w:sz w:val="20"/>
          <w:u w:val="single"/>
        </w:rPr>
        <w:t>статистический</w:t>
      </w:r>
      <w:r>
        <w:rPr>
          <w:rFonts w:ascii="Arial" w:hAnsi="Arial"/>
          <w:sz w:val="20"/>
        </w:rPr>
        <w:t>. основан на анализе статистического материала по травматизму, который содержится в актах по форме Н-1 и в отчетах предприятий. метод дает возможность количественно и качественно оценить уровень травматизма, посредством двух показателей - коэффициента частоты и коэффициента тяжести. коэффициент частоты К</w:t>
      </w:r>
      <w:r>
        <w:rPr/>
        <w:drawing>
          <wp:inline distT="0" distB="0" distL="0" distR="0">
            <wp:extent cx="36830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12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N/P * 100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 - количество случаев потери трудоспособности на 1 день и боле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 - списочный состав, работающий в отчетном периоде (т.е. все работники предприяти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эффициент частоты выражает число несчастных случаев на 1000 работающих в отчетном период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эффициент тяжести К</w:t>
      </w:r>
      <w:r>
        <w:rPr/>
        <w:drawing>
          <wp:inline distT="0" distB="0" distL="0" distR="0">
            <wp:extent cx="12827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Т/n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де Т - суммарное время нетрудоспособности по больничным листам. n - число учитываемых несчастных случаев в отчетном периоде. коэффициент тяжести выражает среднее число дней нетрудоспособности, приходящихся на 1 несчастный случай в отчетном периоде. следует отметить, что коэффициент тяжести не учитывает тяжелые случаи и случаи со смертельным исход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кже вводится коэффициент минимальных материальных потерь К</w:t>
      </w:r>
      <w:r>
        <w:rPr/>
        <w:drawing>
          <wp:inline distT="0" distB="0" distL="0" distR="0">
            <wp:extent cx="3016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К</w:t>
      </w:r>
      <w:r>
        <w:rPr/>
        <w:drawing>
          <wp:inline distT="0" distB="0" distL="0" distR="0">
            <wp:extent cx="12827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*К</w:t>
      </w:r>
      <w:r>
        <w:rPr/>
        <w:drawing>
          <wp:inline distT="0" distB="0" distL="0" distR="0">
            <wp:extent cx="36830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28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новидностями статистического метода являются групповой и топографическ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ри </w:t>
      </w:r>
      <w:r>
        <w:rPr>
          <w:rFonts w:ascii="Arial" w:hAnsi="Arial"/>
          <w:sz w:val="20"/>
          <w:u w:val="single"/>
        </w:rPr>
        <w:t>групповом</w:t>
      </w:r>
      <w:r>
        <w:rPr>
          <w:rFonts w:ascii="Arial" w:hAnsi="Arial"/>
          <w:sz w:val="20"/>
        </w:rPr>
        <w:t xml:space="preserve"> травмы группируются по однородным признакам (по возрасту, квалификации, специализации..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опографический</w:t>
      </w:r>
      <w:r>
        <w:rPr>
          <w:rFonts w:ascii="Arial" w:hAnsi="Arial"/>
          <w:sz w:val="20"/>
        </w:rPr>
        <w:t xml:space="preserve"> - несчастные случаи наносятся условными значками на план расположения оборудовани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ледующий метод - </w:t>
      </w:r>
      <w:r>
        <w:rPr>
          <w:rFonts w:ascii="Arial" w:hAnsi="Arial"/>
          <w:sz w:val="20"/>
          <w:u w:val="single"/>
        </w:rPr>
        <w:t>монографический</w:t>
      </w:r>
      <w:r>
        <w:rPr>
          <w:rFonts w:ascii="Arial" w:hAnsi="Arial"/>
          <w:sz w:val="20"/>
        </w:rPr>
        <w:t xml:space="preserve"> - основан на детальном расследовании всех обстоятельств каждого несчастного случ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ргономический</w:t>
      </w:r>
      <w:r>
        <w:rPr>
          <w:rFonts w:ascii="Arial" w:hAnsi="Arial"/>
          <w:sz w:val="20"/>
        </w:rPr>
        <w:t xml:space="preserve"> - заключается в комплексном изучении системы человек-машина-сре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кономический</w:t>
      </w:r>
      <w:r>
        <w:rPr>
          <w:rFonts w:ascii="Arial" w:hAnsi="Arial"/>
          <w:sz w:val="20"/>
        </w:rPr>
        <w:t xml:space="preserve"> - основан на определении экономического ущерба от травматиз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етод анкетирования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5) расследование и учет несчастных случаев на производств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гласно статье 22 закона Украины "об охране труда" а также ДНАОП 0.00-4.03-01 производится расследование и учет несчастных случаев на производстве (действие данного закона распространяется на всех лиц, включая лиц без гражданства и т.д.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ледованию подлежат ухудшение состояния здоровья, ранения, травмы, острые профессиональные заболевания, отравления, тепловые удары, ожоги, обморожения, утопления, поражения электрическим током, молнией, ионизирущим излучением и другие поражения, полученные вследствие аварий, стихийных бедствий, пожаров, контакта с животными, которые привели к потере трудоспособности на 1 рабочий день и боле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о итогам расследования комиссии предприятия, которая назначается руководителем приказом по предприятию, определяется, является ли несчастный случай связанным с производством или нет. если несчастный случай связан с производством, оформляется акт по форме Н-1, если не связан - акт по форме НТ (непроизводственный травматизм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оизошел несчастный случа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он привел к смерти -&gt; специальное расслед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не привел к смерти -&gt; определяется, является ли несчастный случай групповым (2 человека и боле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если да -&gt; специальное расслед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>
          <w:rFonts w:ascii="Arial" w:hAnsi="Arial"/>
          <w:sz w:val="20"/>
        </w:rPr>
        <w:t>если нет -&gt; определяется, работник исчез при исполнении трудовых обязанностей или не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если да -&gt; специальное расслед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</w:t>
      </w:r>
      <w:r>
        <w:rPr>
          <w:rFonts w:ascii="Arial" w:hAnsi="Arial"/>
          <w:sz w:val="20"/>
        </w:rPr>
        <w:t>если нет -&gt; обычное расследование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несчастный случай привел к тяжелым последствиям, в том числе, возможно, инвалидность -&gt; обычное расследова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лучаи, связанные с производством, и на которые оформляется акт по форме Н-1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нахождение на рабочем месте, на территории предприятия с момента прихода работника на предприятие до его выход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 поручению работодателя в нерабочий день, во время отпуска, выходные и праздничные дн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риведение в порядок инструментов, средств защиты, одежды, перед началом работы и после ее оконча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оездки на работу или с работы на транспортном средстве предприят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использование собственного транспорта в интересах предприятия (по распоряжению работодателя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ликвидации аварий, пожаров, стихийных бедствий на производственных объекта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оказание предприятиям шефской помощ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ередвижение работника к (между) объектами обслуживания по утвержденному графику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передвижение к месту командировки или в обратном направлении согласно командировочному удостоверению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ействия работодателя при обычном расследовани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уведомляет о несчастном случае в соответствующие учреждения (рабочий орган фонда социального страхования от несчастного случая, органы пожарной охраны, и если потерпевший работает на другом предприятии, то данное предприят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здает приказ о создании комиссии, в состав комиссии входит не менее трех лиц: председатель (руководитель или специалист службы охраны труда), руководитель структурного подразделения, представитель профсоюза, представитель санитарно-эпидемиологической службы, работник отдела кадров, работник отдела труда и заработной плат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организует расследование - обеспечивает комиссию помещением, средствами связи, транспортом, бумагой и т.д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рассматривает и утверждает материалы расследования в течение суток после их получения от комиссии. рассматривает и утверждает акты по форме Н-1 или НТ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регистрирует несчастный случа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. передает в течение суток утвержденные материалы в соответствующие органы - руководителю службы охраны труда (затем эти акты хранятся там 45 лет), территориальному органу госнадзорохрантруда, профсоюзу, фонду социального страхования от несчастного случая, потерпевшему или членам его семь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7. направляет уведомление о несчастном случае в течение 10 дней всем организациям и лицам, участвовавшим в данном расследовани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специальное расследование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 нему относятся случаи со смертельным исходом и групповые. заполняется акт специального расследования в 6 экземплярах, проводится по схеме обычного расследования, включая органы прокуратур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ХНИКА БЕЗОПАСНОСТ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) понятия "электротравматизм" и "электротравма". действие электрического тока на организм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) виды поражения человека электрическим то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) факторы, влияющие на результат поражения человека электрическим то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) сопротивление тела человека электрическому току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1) понятия "электротравматизм" и "электротравма". действие электрического тока на организм человек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лектротравма</w:t>
      </w:r>
      <w:r>
        <w:rPr>
          <w:rFonts w:ascii="Arial" w:hAnsi="Arial"/>
          <w:sz w:val="20"/>
        </w:rPr>
        <w:t xml:space="preserve"> - это травма, вызванная действием электрического тока или электрической дуг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лектротравматизм</w:t>
      </w:r>
      <w:r>
        <w:rPr>
          <w:rFonts w:ascii="Arial" w:hAnsi="Arial"/>
          <w:sz w:val="20"/>
        </w:rPr>
        <w:t xml:space="preserve"> - это явление, которое характеризуется совокупностью электротравм, возникающих в производственных ситуация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действие электрического ток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термическое - действие проявляется в ожогах наружных и внутренних участков тела, нагреве до высокой температуры кровеносных сосуд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лектролитическое - в разложении крови и другой органической жидкости, вызывая значительные нарушения их физико-химического состав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биологическое - выражается в раздражении и возбуждении живых тканей организма, что сопровождается непроизвольным судорожным сокращением мышц, в том числе мышц сердца и легких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еханическое действие тока - это расслоение, разогрев и другие повреждения тканей организм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2) виды поражения человека электрическим токо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зличают два основных вида поражения: электрические травмы и электрические удар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лектрические травмы</w:t>
      </w:r>
      <w:r>
        <w:rPr>
          <w:rFonts w:ascii="Arial" w:hAnsi="Arial"/>
          <w:sz w:val="20"/>
        </w:rPr>
        <w:t xml:space="preserve"> - это четко выраженные нарушения целостности тканей организма, вызванные действием электрического тока или электрической дуги. обычно это поверхностные нарушения кожи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иды электротрав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ожоги. различают три вида ожогов: </w:t>
      </w:r>
      <w:r>
        <w:rPr>
          <w:rFonts w:ascii="Arial" w:hAnsi="Arial"/>
          <w:sz w:val="20"/>
          <w:u w:val="single"/>
        </w:rPr>
        <w:t>токовый</w:t>
      </w:r>
      <w:r>
        <w:rPr>
          <w:rFonts w:ascii="Arial" w:hAnsi="Arial"/>
          <w:sz w:val="20"/>
        </w:rPr>
        <w:t xml:space="preserve"> ожог - при прохождении тока непосредственно через тело человека; </w:t>
      </w:r>
      <w:r>
        <w:rPr>
          <w:rFonts w:ascii="Arial" w:hAnsi="Arial"/>
          <w:sz w:val="20"/>
          <w:u w:val="single"/>
        </w:rPr>
        <w:t>дуговой</w:t>
      </w:r>
      <w:r>
        <w:rPr>
          <w:rFonts w:ascii="Arial" w:hAnsi="Arial"/>
          <w:sz w:val="20"/>
        </w:rPr>
        <w:t xml:space="preserve"> - обусловлен воздействием на тело человека электрической дуги; </w:t>
      </w:r>
      <w:r>
        <w:rPr>
          <w:rFonts w:ascii="Arial" w:hAnsi="Arial"/>
          <w:sz w:val="20"/>
          <w:u w:val="single"/>
        </w:rPr>
        <w:t>смешанный</w:t>
      </w:r>
      <w:r>
        <w:rPr>
          <w:rFonts w:ascii="Arial" w:hAnsi="Arial"/>
          <w:sz w:val="20"/>
        </w:rPr>
        <w:t xml:space="preserve"> - результат действия двух предыдущих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лектрические метки (знаки) - четко очерченные пятна серого или иногда белого цвета на поверхности кожи. часто имеют круговую или овальную форму с углублением в центр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лектрометаллизация кожи - проникновение в кожу мельчайших частичек расплавленного под действием электрической дуги металла. поврежденный участок имеет жесткую шероховатую поверхность; иногда встречаются покрасне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электроофтальмия - результат поражения сетчатки глаза под воздействием электрического ток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механические повреждения - является следствием непроизвольного сокращения мышц под действием тока. могут произойти разрывы кожи, кровеносных сосудов, нервных тканей; иногда наблюдались и вывихи и переломы косте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лектрический удар</w:t>
      </w:r>
      <w:r>
        <w:rPr>
          <w:rFonts w:ascii="Arial" w:hAnsi="Arial"/>
          <w:sz w:val="20"/>
        </w:rPr>
        <w:t xml:space="preserve"> - возбуждение живых тканей электрическим током, сопровождающееся непроизвольным судорожным сокращением мышц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3.10.2006, 23:33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9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://deathdemon.int.ru/lecture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2</Words>
  <Characters>8369</Characters>
  <CharactersWithSpaces>737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3:33:00Z</dcterms:created>
  <dc:creator>Deathdemon</dc:creator>
  <dc:description>Converted and adapted for DOC format on 23.10.2006, 23:33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0-23T23:33:00Z</dcterms:modified>
  <cp:revision>3</cp:revision>
  <dc:subject/>
  <dc:title>Labour-09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