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ражения электрическим токо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епосредственное прикосновение к частям оборудования под напряже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косновение к частям оборудования, которые случайно оказались под напряжением (из-за какой-то неполадк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икосновение к неметаллическим предметам, которые оказались под напряже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оражение через дуг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чины поражения электрическим током - несоблюдение правил техники безопасности и т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ектрический ток разделяется на ощутимый, отпускающий, неотпускающий, фибриляцион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щутимый</w:t>
      </w:r>
      <w:r>
        <w:rPr>
          <w:rFonts w:ascii="Arial" w:hAnsi="Arial"/>
          <w:sz w:val="20"/>
        </w:rPr>
        <w:t xml:space="preserve"> - ток, вызывающий ощутимое раздражение при прохождении через организм. </w:t>
      </w:r>
      <w:r>
        <w:rPr>
          <w:rFonts w:ascii="Arial" w:hAnsi="Arial"/>
          <w:sz w:val="20"/>
          <w:u w:val="single"/>
        </w:rPr>
        <w:t>пороговый ощутимый</w:t>
      </w:r>
      <w:r>
        <w:rPr>
          <w:rFonts w:ascii="Arial" w:hAnsi="Arial"/>
          <w:sz w:val="20"/>
        </w:rPr>
        <w:t xml:space="preserve"> - наименьшее значение, вызывающее ощутимое раздражение. для человека пороговым ощутимым при переменном токе является ток 0.6-1.5 мА, при постоянном токе - 5-7 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тпускающий</w:t>
      </w:r>
      <w:r>
        <w:rPr>
          <w:rFonts w:ascii="Arial" w:hAnsi="Arial"/>
          <w:sz w:val="20"/>
        </w:rPr>
        <w:t xml:space="preserve"> - ток, при прокождении через организм, вызывающий судорожные сокращения мышц, но при этом человек в состоянии самостоятельно освободиться от воздействия тока. пороговый отпускающий при переменном токе - до 10 мА, при постоянном - до 50 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еотпускающий</w:t>
      </w:r>
      <w:r>
        <w:rPr>
          <w:rFonts w:ascii="Arial" w:hAnsi="Arial"/>
          <w:sz w:val="20"/>
        </w:rPr>
        <w:t xml:space="preserve"> - вызывающий при прохождении через тело непреодолимые судорожные сокращения мышц. пороговый неотпускающий при переменном токе - 10-15 мА, при постоянном - 50-80 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ибриляционный</w:t>
      </w:r>
      <w:r>
        <w:rPr>
          <w:rFonts w:ascii="Arial" w:hAnsi="Arial"/>
          <w:sz w:val="20"/>
        </w:rPr>
        <w:t xml:space="preserve"> - ток, вызывающий при прохождении через организм фибриляцию сердца (</w:t>
      </w:r>
      <w:r>
        <w:rPr>
          <w:rFonts w:ascii="Arial" w:hAnsi="Arial"/>
          <w:sz w:val="20"/>
          <w:u w:val="single"/>
        </w:rPr>
        <w:t>фибриляция</w:t>
      </w:r>
      <w:r>
        <w:rPr>
          <w:rFonts w:ascii="Arial" w:hAnsi="Arial"/>
          <w:sz w:val="20"/>
        </w:rPr>
        <w:t xml:space="preserve"> - хаотические разновременные сокращения волокон сердечной мышцы, при которых сердце не в состоянии пропускать кровь по сосудам). при постоянном и переменном токе - от 100 до 300 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факторы, влияющие на результат поражения человека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ольшое влияние на исход поражения электрическим током оказывает путь протекания через тело человека. самый опасный путь - правая рука - но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тором месте - левая рука - но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- рука - рука, нога - нога, голова - ног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ительность прохожд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м продолжительнее действие тока, тем больше вероятность тяжелого и смертельного исхода. это происходит за счет уменьшения сопротивления тела челове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од и частота тока. постоянный ток примерно в 4-5 раз безопаснее переменного частотой в 50 Гц. при высоких напряжениях с 400-500 вольт - опасность обоих родов тока одинакова. постоянный ток в 120 вольт оказывает воздействия примерно такой же тяжести, как переменный ток в 42 воль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) сопротивление тела человека электрическому то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ектрическое сопротивление различных частей тела неодинако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расчетах берется т.н. усредненное значение удельного сопротивления тела - 1 КОм. наибольшее удельное сопротивление имеет кожа человека. состоит из рогового слоя (толщина до 2 мм), который состоит из двух основных слоев - наружного (эпидермис) и внутреннего (дерм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эквивалентная схема сопротивления тела челове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3858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</w:t>
      </w:r>
      <w:r>
        <w:rPr/>
        <w:drawing>
          <wp:inline distT="0" distB="0" distL="0" distR="0">
            <wp:extent cx="882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нутреннее сопротивление. принимаем чисто активным и зависящим от длины и поперечного сечения участка тела, по которому проходит ток. также оказывает влияние площадь и плотность контак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</w:t>
      </w:r>
      <w:r>
        <w:rPr/>
        <w:drawing>
          <wp:inline distT="0" distB="0" distL="0" distR="0">
            <wp:extent cx="48895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8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наружное сопротивл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</w:t>
      </w:r>
      <w:r>
        <w:rPr/>
        <w:drawing>
          <wp:inline distT="0" distB="0" distL="0" distR="0">
            <wp:extent cx="6032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емк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4886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462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частота то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астекание тока при замыкании на землю. напряжение прикосновения и шага. классификация помещений по степени опасности поражения человека электрическим ток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землитель</w:t>
      </w:r>
      <w:r>
        <w:rPr>
          <w:rFonts w:ascii="Arial" w:hAnsi="Arial"/>
          <w:sz w:val="20"/>
        </w:rPr>
        <w:t xml:space="preserve"> - проводник или группа соединенных между собой проводников, находящихся в земле. заземлитель может быть одиночный или групп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ектрическим замыканием на землю</w:t>
      </w:r>
      <w:r>
        <w:rPr>
          <w:rFonts w:ascii="Arial" w:hAnsi="Arial"/>
          <w:sz w:val="20"/>
        </w:rPr>
        <w:t xml:space="preserve"> называется случайное электрическое соединение токоведущей части непосредственно с землей или с заземленными част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пряжением относительно земли</w:t>
      </w:r>
      <w:r>
        <w:rPr>
          <w:rFonts w:ascii="Arial" w:hAnsi="Arial"/>
          <w:sz w:val="20"/>
        </w:rPr>
        <w:t xml:space="preserve"> называется напряжение точки земли, находящейся вне зоны растекания тока замыкания на землю, т.е. точки, потенциал которой может быть условно принят равным 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1840" cy="192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екание тока в землю происходит через проводник, находящийся с ней в непосредственном контакте. такой контакт может быть случайным или преднамеренным. во всех случаях происходит резкое снижение потенциала (напряжения относительно земли). т.е. с заземлившейся токоведущей части до значения, равного произведению тока на сопротивление заземлителя: U</w:t>
      </w:r>
      <w:r>
        <w:rPr/>
        <w:drawing>
          <wp:inline distT="0" distB="0" distL="0" distR="0">
            <wp:extent cx="104775" cy="9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I</w:t>
      </w:r>
      <w:r>
        <w:rPr/>
        <w:drawing>
          <wp:inline distT="0" distB="0" distL="0" distR="0">
            <wp:extent cx="104775" cy="9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R</w:t>
      </w:r>
      <w:r>
        <w:rPr/>
        <w:drawing>
          <wp:inline distT="0" distB="0" distL="0" distR="0">
            <wp:extent cx="104775" cy="90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это явление используют как меру защиты от поражения тока при случайном появлении напряжения на металлических нетоковедущих частях, которые с этой целью заземля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рма заземляющего электрода, состав грунта, электрические свойства грунта могут быть различными. для упрощения анализа электрического поля сделаем следующие упрощения: заземлитель имеет форму полусферы, грунт однородный и изотропный (</w:t>
      </w:r>
      <w:r>
        <w:rPr>
          <w:rFonts w:ascii="Arial" w:hAnsi="Arial"/>
          <w:sz w:val="20"/>
          <w:u w:val="single"/>
        </w:rPr>
        <w:t>изотропный</w:t>
      </w:r>
      <w:r>
        <w:rPr>
          <w:rFonts w:ascii="Arial" w:hAnsi="Arial"/>
          <w:sz w:val="20"/>
        </w:rPr>
        <w:t xml:space="preserve"> - свойства во всех направлениях одинаковы), удельное электрическое сопротивление грунта во много раз больше удельного электрического сопротивления материала заземлителя. в грунте ток распределяется равномерно, линии тока направлены по радиусам от центра полусферы, перпендикулярно поверхности заземлителя. т.е. образуются полусферические эквипотенциальные поверх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к в грунте распределяется по гиперболическому зак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ласть грунта, в которой потенциал точек близок к 0 (т. В), называется </w:t>
      </w:r>
      <w:r>
        <w:rPr>
          <w:rFonts w:ascii="Arial" w:hAnsi="Arial"/>
          <w:sz w:val="20"/>
          <w:u w:val="single"/>
        </w:rPr>
        <w:t>электротехнической землей</w:t>
      </w:r>
      <w:r>
        <w:rPr>
          <w:rFonts w:ascii="Arial" w:hAnsi="Arial"/>
          <w:sz w:val="20"/>
        </w:rPr>
        <w:t>. для сети напряжением 380/220 вольт эквипотенциальная земля начинается в радиусе 20 метров от точки замыкания, т.е. поле замыкания равно 20 метр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3.10.2006, 23:33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hyperlink" Target="http://deathdemon.int.ru/lecture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5163</Characters>
  <CharactersWithSpaces>451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33:00Z</dcterms:created>
  <dc:creator>Deathdemon</dc:creator>
  <dc:description>Converted and adapted for DOC format on 23.10.2006, 23:33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3T23:33:00Z</dcterms:modified>
  <cp:revision>3</cp:revision>
  <dc:subject/>
  <dc:title>Labour-09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