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ХНИЧЕСКИЕ СРЕДСТВА БЕЗОПАСНОЙ ЭКСПЛУАТАЦИИ ЭЛЕКТРОУСТАНОВ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изоляция токоведущих частей электрооборуд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выравнивание потенциал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защитное заземл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занул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защитное отключ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просы для самостоятельной работ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обеспечение первой помощи при поражении человека электрическим то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электрозащитные средства и вспомогательные приспособ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изолированные и ограждающие токозащитные сре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обеспечение недосягаемости неизолированных токопроводящих час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предупреждающая сигнализация. малые напряж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) электрическое разделение сет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на контрольной эти вопросы будут; все включая эту лекцию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классификация технических средств. безопасная эксплуатация электроустанов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дразделяются н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онструктивные электроустанов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ехнические средства и методы защиты (ТСМЗ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а) технические средства и методы защиты при нормальных режимах работы электроустановок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изоляция токоведущих час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обеспечение недосягаемости неизолированных токоведущих час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предупреждающая сигнализац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малые напряж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электрическое разделение сет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выравнивание потенциал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б) технические средства и методы защиты при переходе на нормально нетоковедущие части электрооборудова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защитное заземл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занул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защитное отключе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в) электрозащитные средства и вспомогательные приспособл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изолированные электрозащитные сре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ограждающ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- вспомогатель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рганизационно-технические метод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золяция токопроводящих частей</w:t>
      </w:r>
      <w:r>
        <w:rPr>
          <w:rFonts w:ascii="Arial" w:hAnsi="Arial"/>
          <w:sz w:val="20"/>
        </w:rPr>
        <w:t xml:space="preserve"> - это обеспечение их безопасности путем покрытия слоем диэлектрика, для защиты человека от случайного прикосновения к частям электроустановок, через которые проходит ток. состояние изоляции характеризуется диэлектрической прочностью, диэлектрическими потерями и электрическим сопротивлением. изоляция предотвращает протекание через нее токов благодаря большому сопротивлению. различают изоляцию: </w:t>
      </w:r>
      <w:r>
        <w:rPr>
          <w:rFonts w:ascii="Arial" w:hAnsi="Arial"/>
          <w:i/>
          <w:sz w:val="20"/>
        </w:rPr>
        <w:t>рабочую</w:t>
      </w:r>
      <w:r>
        <w:rPr>
          <w:rFonts w:ascii="Arial" w:hAnsi="Arial"/>
          <w:sz w:val="20"/>
        </w:rPr>
        <w:t xml:space="preserve"> (обеспечивает нормальную работу электроустановки и защиту от поражения током), </w:t>
      </w:r>
      <w:r>
        <w:rPr>
          <w:rFonts w:ascii="Arial" w:hAnsi="Arial"/>
          <w:i/>
          <w:sz w:val="20"/>
        </w:rPr>
        <w:t>вспомогательную</w:t>
      </w:r>
      <w:r>
        <w:rPr>
          <w:rFonts w:ascii="Arial" w:hAnsi="Arial"/>
          <w:sz w:val="20"/>
        </w:rPr>
        <w:t xml:space="preserve"> (применяется дополнительно к рабочей; в случае повреждения рабочей обеспечивает защиту), </w:t>
      </w:r>
      <w:r>
        <w:rPr>
          <w:rFonts w:ascii="Arial" w:hAnsi="Arial"/>
          <w:i/>
          <w:sz w:val="20"/>
        </w:rPr>
        <w:t>двойную</w:t>
      </w:r>
      <w:r>
        <w:rPr>
          <w:rFonts w:ascii="Arial" w:hAnsi="Arial"/>
          <w:sz w:val="20"/>
        </w:rPr>
        <w:t xml:space="preserve"> (используется редко; состоит из рабочей и дополнительной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 целью обеспечения надежности работы изоляции, осуществляют профилактические мероприятия: исключают механические повреждения, увлажнение, химическое влияние, запылен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 целью предотвращения дефектов изоляции осуществляют периодический и непрерывный контроль. периодический предусматривает измерение активного сопротивления не реже чем 1 раз в год, согласно правилам устройств электроустановок (ПУЭ), а также при обнаружении дефектов. измерение сопротивления осуществляется мегаомметром на отключенной электроустановке, или же вместо мегаомметра используют три вольтметра. измерения производятся между фазой и нулем, и между фазами. величина сопротивления изоляции должна быть больше 0.5 МОм. если хотя бы одно из показаний меньше нормируемого, сеть уже не пригодна к эксплуата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ыравнивание потенциалов</w:t>
      </w:r>
      <w:r>
        <w:rPr>
          <w:rFonts w:ascii="Arial" w:hAnsi="Arial"/>
          <w:sz w:val="20"/>
        </w:rPr>
        <w:t xml:space="preserve"> - это снижение напряжения прикосновения и шага между точками электрической цепи, к которым возможно одновременное прикосновение или на которых может одновременно стоять человек. применяется при пофазном ремонте высоковольтных линий электропередач под напряжение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щитное заземление</w:t>
      </w:r>
      <w:r>
        <w:rPr>
          <w:rFonts w:ascii="Arial" w:hAnsi="Arial"/>
          <w:sz w:val="20"/>
        </w:rPr>
        <w:t xml:space="preserve"> - это преднамеренное электрическое соединение с землей или ее эквивалентом металлических нетоковедущих частей электрооборудования, которые могут оказаться под напряжением. область применения: трехфазные трехпроводные сети с изолированной нейтралью, напряжением до 1000 вольт и с любым режимом нейтрали выше 1000 воль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хема защитного заземл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25980" cy="189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щитное заземление может быть эффективным в том случае, если ток замыкания на землю не увеличивается с уменьшением сопротивления заземления. это возможно только в сетях с изолированной нейтралью, где при глухом (полном) замыкании тока на землю величина тока не зависит от сопротивления заземлител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стройство заземления: заземлители располагаются на некотором расстоянии от заземляемого оборудования. различают контурное и выносное заземление. при контурном заземлении заземлители располагаются по контуру вокруг заземляемого оборудования, на небольшом расстоянии друг от друга. при выносном - заземлители выносятся за пределы площадки, на которой размещено заземляемое оборудование. выносное применяется пр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евозможности по каким-либо причинам разместить заземлитель на данной террит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и высоком сопротивлении грунт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и рассредоточенном расположении электрооборуд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аземлители бывают искусственные и естественные. </w:t>
      </w:r>
      <w:r>
        <w:rPr>
          <w:rFonts w:ascii="Arial" w:hAnsi="Arial"/>
          <w:sz w:val="20"/>
          <w:u w:val="single"/>
        </w:rPr>
        <w:t>искусственные</w:t>
      </w:r>
      <w:r>
        <w:rPr>
          <w:rFonts w:ascii="Arial" w:hAnsi="Arial"/>
          <w:sz w:val="20"/>
        </w:rPr>
        <w:t xml:space="preserve"> - используются проложенные в земле стальные трубы, заземлители из угловой стали, из полосовой стали и др., связанные между собой соединительными полосами. заземлители располагают на расстоянии от 3 до 6 метров между соб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естественные</w:t>
      </w:r>
      <w:r>
        <w:rPr>
          <w:rFonts w:ascii="Arial" w:hAnsi="Arial"/>
          <w:sz w:val="20"/>
        </w:rPr>
        <w:t xml:space="preserve"> - трубы отопления, канализационные трубы. их достоинства - они обладают малым сопротивлением и как правило они дешевые. недостаток - что это опасный метод, без специальных ограждающих устройст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Э рекомендуют использовать в качестве заземлителей водопроводные трубы сопротивлением не более 2 Ом и металлические конструкции зданий и сооружений сопротивлением не более 3 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 подлежат заземлению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аппаратура подвесных и опорных изоляторов, кронштейны, осветительная аппаратура, при установке их на деревянных опор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борудование, уже установленное на заземленных конструкция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и номинальном напряжении 380 вольт и ниже переменного тока и 440 и ниже постоянного, в сухих помещениях с плохо проводящими пол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и номинальном напряжении 127 вольт переменного тока и 110 постоянного во всех помещениях за исключением случаев, когда оно предусмотрено специальными правил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противление заземлителя должно быть не более 4 Ом при мощности питающего трансформатора до 100 КВт, и не более 10 Ом во всех остальных случа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нтроль заземл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внешний осмотр - производится в установленные сроки согласно ПУЭ, а также при приеме в эксплуатацию, модернизации и переоборудовании помещения. наиболее распространенный метод - измерения с помощью амперметра и вольтметра. используется прибор МС-08 или М 372 </w:t>
      </w:r>
      <w:r>
        <w:rPr>
          <w:rFonts w:ascii="Arial" w:hAnsi="Arial"/>
          <w:color w:val="008000"/>
          <w:sz w:val="18"/>
        </w:rPr>
        <w:t>/* точнее, интересно, сколько десятилетий назад он применялся? ;-Р */</w:t>
      </w:r>
      <w:r>
        <w:rPr>
          <w:rFonts w:ascii="Arial" w:hAnsi="Arial"/>
          <w:sz w:val="20"/>
        </w:rPr>
        <w:t>. контроль производится летом (при наибольшем высыхании грунта) или зимой (при наибольшем замерзании грунта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нуление</w:t>
      </w:r>
      <w:r>
        <w:rPr>
          <w:rFonts w:ascii="Arial" w:hAnsi="Arial"/>
          <w:sz w:val="20"/>
        </w:rPr>
        <w:t xml:space="preserve"> - преднамеренное электрическое соединение металлических нетоковедущих частей электрооборудования, которое может оказаться под напряжением к неоднократно заземленному нулевому проводу питающей сети. область применения - трехфазные четырехпроводные сети с глухозаземленной нейтралью, напряжением до 1000 воль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хем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02510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ль зануления - автоматическое отключение поврежденного участка цеп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нуление превращает замыкание на корпус в однофазное короткое замыкание, в результате чего срабатывает максимальная токовая защита и селективно отключает поврежденный участок цеп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щитой являются плавкие предохранители, магнитные пускатели со встроенной тепловой защитой. при замыкании на зануленный корпус, ток короткого замыкания проходит через следующие участки цепи: обмотки трансформатора, фазный провод и нулевой провод. ток замыкания в этом случае будет раве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60270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этом сопротивление трансформатора и проводов имеет активную и индуктивную составляющие. наличие заземленной нейтрали дает возможность отключать аварийный участок соединением нулевого провода с корпусом электроустанов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Z</w:t>
      </w:r>
      <w:r>
        <w:rPr/>
        <w:drawing>
          <wp:inline distT="0" distB="0" distL="0" distR="0">
            <wp:extent cx="4381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олное сопротивление цепи замыкания фаза-нул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того, чтобы аварийный режим был кратковременным, необходимо быстрое отключение. это будет в том случае, если сопротивление фаза-нуль будет иметь такую величину, которая обеспечила бы ток замыкания большой величины. это условие выполняется если </w:t>
      </w:r>
      <w:r>
        <w:rPr/>
        <w:drawing>
          <wp:inline distT="0" distB="0" distL="0" distR="0">
            <wp:extent cx="36830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12090" cy="20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- номинальный ток плавкой вставки или автомата защиты. k - коэффициент кратности тока. k = 3 при защите плавкой вставкой, k = 1.4 при защите автоматами с обратной токозависимостью, где </w:t>
      </w:r>
      <w:r>
        <w:rPr/>
        <w:drawing>
          <wp:inline distT="0" distB="0" distL="0" distR="0">
            <wp:extent cx="212090" cy="205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о 100 А, и k = 1.25 во всех остальных случая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вторное заземление нулевого провода - применяется при обрыве цепи зануления, через каждые 150-200 метр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1.10.2006, 13:57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1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hyperlink" Target="http://deathdemon.int.ru/lecture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8191</Characters>
  <CharactersWithSpaces>719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7:00Z</dcterms:created>
  <dc:creator>Deathdemon</dc:creator>
  <dc:description>Converted and adapted for DOC format on 11.10.2006, 13:57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1T13:57:00Z</dcterms:modified>
  <cp:revision>3</cp:revision>
  <dc:subject/>
  <dc:title>Labour-10-1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