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защитное отключение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защитное отключение</w:t>
      </w:r>
      <w:r>
        <w:rPr>
          <w:rFonts w:ascii="Arial" w:hAnsi="Arial"/>
          <w:sz w:val="20"/>
        </w:rPr>
        <w:t xml:space="preserve"> - это система защиты, автоматически отключающая электроустановки при возникновении опасности поражения электрическим током. защитное отключение применяется в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электроустановках с изолированной нейтралью, к которым предъявляются повышенные требования безопасности, в дополнение к устройству заземления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в электроустановках с глухозаземленной нейтралью, напряжением до 1000 В, взамен присоединения корпусов оборудования к заземленной нейтрали, если это присоединение (зануление) встречает затруднения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в передвижных установках, в условиях вечной мерзлоты, скалистого грунта, если заземление не может быть выполнено в соответствии с требующимся заземлением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основные качества защитного отключения и осуществляемая защита зависят от тип-схем: схема на напряжение относительно земли, схема на токи замыкания на землю, схема на напряжение нулевой последовательности, схема на напряжение фазы относительно земли, схема на токи нулевой последовательност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схема на токи замыкания на землю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2247900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 - реле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 - катушка кондактера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если происходит пробой изоляции в электроустановке, через катушку реле проходит ток, при этом реле размыкает цепь катушки кондактера, в результате чего отключается питание электроустановки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достоинства этой схемы - простота и отсутствие вспомогательного заземлителя (для схемы на напряжение от "шара" идет еще один заземлитель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недостатки - отсутствие самоконтроля и невозможность включения реле при непосредственной связи корпуса с заземленными металлическими конструкциями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  <w:u w:val="single"/>
        </w:rPr>
        <w:t>ОСНОВЫ ПРОИЗВОДСТВЕННОЙ САНИТАРИИ И ГИГИЕНЫ ТРУДА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МИКРОКЛИМАТ ПРОИЗВОДСТВЕННЫХ ПОМЕЩЕНИЙ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) параметры микроклимата и их влияние на организм человек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) нормализация параметров микроклимат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3) нормирование параметров микроклимата. оптимальные допустимые условия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4) общие мероприятия и средства нормализации параметров микроклимат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5) вентиляция производственных помещений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6) кондиционирование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вопрос на самостоятельную работу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лияние вредных веществ на организм человека. классификация и нормирование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1) параметры микроклимата и их влияние на организм человека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к параметрам микроклимата относятся температура, влажность, скорость движения воздуха, тепловое излучение от нагретых поверхностей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терморегуляция</w:t>
      </w:r>
      <w:r>
        <w:rPr>
          <w:rFonts w:ascii="Arial" w:hAnsi="Arial"/>
          <w:sz w:val="20"/>
        </w:rPr>
        <w:t xml:space="preserve"> - свойство человеческого организма поддерживать тепловой баланс. отдача тепла осуществляется тремя основными способами - конвекцией, испарением и излучением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2) нормализация параметров микроклимат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нормализация параметров микроклимата осуществляется в соответствии с ГОСТ 12.1.005-88 ("Нормализация параметров микроклимата. Воздух рабочей зоны") и ДСН 3.3.6.042-99 ("Державні санітарні норми нормалізації параметрів мікроклімату"). нормализацию этих параметров осуществляют для оптимальных и допустимых условий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оптимальные (комфортные) условия</w:t>
      </w:r>
      <w:r>
        <w:rPr>
          <w:rFonts w:ascii="Arial" w:hAnsi="Arial"/>
          <w:sz w:val="20"/>
        </w:rPr>
        <w:t xml:space="preserve"> - такие условия, при которых при длительном и систематическом влиянии имеет место наивысшая работоспособность и хорошее самочувствие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допустимые условия</w:t>
      </w:r>
      <w:r>
        <w:rPr>
          <w:rFonts w:ascii="Arial" w:hAnsi="Arial"/>
          <w:sz w:val="20"/>
        </w:rPr>
        <w:t xml:space="preserve"> - такие условия, которые при длительном и систематическом влиянии допускают возможность напряженной работы механизма терморегуляции, которая не выходит за границы возможностей организма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оптимальные и допустимые условия определяются для различных категорий работ, тяжести и напряженности трудового процесса, в теплый и холодный период года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виды работ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легкие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Iа - 90-120 ККал/час, 22-24 С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Iб - 121-150 ККал/час, 23-25 С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средние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IIа - 151-200 ККал/час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IIб - 201-250 ККал/час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3. тяжелые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и для оптимальных и для допустимых условий относительная влажность - 40-60%, скорость движения воздуха - &lt;0.1 м/с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интенсивность теплового излучения. при излучении &gt; 50% - 35 Вт/м</w:t>
      </w:r>
      <w:r>
        <w:rPr/>
        <w:drawing>
          <wp:inline distT="0" distB="0" distL="0" distR="0">
            <wp:extent cx="17780" cy="7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7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температура измеряется в нескольких точках рабочей зоны, на уровне 1.3-1.5 м от пола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относительная влажность</w:t>
      </w:r>
      <w:r>
        <w:rPr>
          <w:rFonts w:ascii="Arial" w:hAnsi="Arial"/>
          <w:sz w:val="20"/>
        </w:rPr>
        <w:t xml:space="preserve"> - отношение фактического содержания массы водяных паров, содержащихся в 1 м</w:t>
      </w:r>
      <w:r>
        <w:rPr/>
        <w:drawing>
          <wp:inline distT="0" distB="0" distL="0" distR="0">
            <wp:extent cx="113665" cy="74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воздуха к их максимально возможному содержанию при данной температуре. определяется психрометром Августа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скорость движения воздуха определяют анимометрами. они бывают крыльчатые (для определения скоростей от 0.3 до 0.5 м/с) и чашечные (для определения больших скоростей - от 0.5 до 20 м/с). для малых скоростей используются термоанимометры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4) общие мероприятия и средства нормализации параметров микроклимат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усовершенствование технологических процессов и оборудования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рациональное размещение оборудования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3. автоматизация и дистанционное управление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4. рациональная вентиляция, отопление и кондиционирование воздух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5. рационализация режима труда и отдых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6. применение теплоизоляции оборудования, защитных экранов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7. применение средств индивидуальной защиты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5) вентиляция производственных помещений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вентиляция</w:t>
      </w:r>
      <w:r>
        <w:rPr>
          <w:rFonts w:ascii="Arial" w:hAnsi="Arial"/>
          <w:sz w:val="20"/>
        </w:rPr>
        <w:t xml:space="preserve"> - система мероприятий и устройств, предназначенных для обеспечения на постоянных рабочих местах в рабочей и обслуживаемой зонах метеорологических условий и чистоты воздуха, соответствующей гигиеническим и техническим требованиям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основная задача вентиляции - удалить из помещения загрязненный или нагретый воздух и подать свежий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по способу перемещения воздуха</w:t>
      </w:r>
      <w:r>
        <w:rPr>
          <w:rFonts w:ascii="Arial" w:hAnsi="Arial"/>
          <w:sz w:val="20"/>
        </w:rPr>
        <w:t xml:space="preserve"> вентиляцию подразделяют на естественную (аэрация), искуственную (механическую) и совмещенная (естественная + искуственная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по направлению потока воздуха</w:t>
      </w:r>
      <w:r>
        <w:rPr>
          <w:rFonts w:ascii="Arial" w:hAnsi="Arial"/>
          <w:sz w:val="20"/>
        </w:rPr>
        <w:t xml:space="preserve"> - приточная, вытяжная и приточно-вытяжная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по месту действия</w:t>
      </w:r>
      <w:r>
        <w:rPr>
          <w:rFonts w:ascii="Arial" w:hAnsi="Arial"/>
          <w:sz w:val="20"/>
        </w:rPr>
        <w:t xml:space="preserve"> - общеобменная, местная и комбинированная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неорганизованная вентиляция</w:t>
      </w:r>
      <w:r>
        <w:rPr>
          <w:rFonts w:ascii="Arial" w:hAnsi="Arial"/>
          <w:sz w:val="20"/>
        </w:rPr>
        <w:t xml:space="preserve"> включает </w:t>
      </w:r>
      <w:r>
        <w:rPr>
          <w:rFonts w:ascii="Arial" w:hAnsi="Arial"/>
          <w:sz w:val="20"/>
          <w:u w:val="single"/>
        </w:rPr>
        <w:t>инфильтрацию</w:t>
      </w:r>
      <w:r>
        <w:rPr>
          <w:rFonts w:ascii="Arial" w:hAnsi="Arial"/>
          <w:sz w:val="20"/>
        </w:rPr>
        <w:t xml:space="preserve"> - просачивание воздуха через неплотности в здании (сквозняк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 xml:space="preserve">организованная </w:t>
      </w:r>
      <w:r>
        <w:rPr>
          <w:rFonts w:ascii="Arial" w:hAnsi="Arial"/>
          <w:sz w:val="20"/>
        </w:rPr>
        <w:t>вентиляция. ее яркий пример - форточки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еимущества естественной вентиляции</w:t>
      </w:r>
      <w:r>
        <w:rPr>
          <w:rFonts w:ascii="Arial" w:hAnsi="Arial"/>
          <w:sz w:val="20"/>
        </w:rPr>
        <w:t xml:space="preserve"> - дешевизна и простота эксплуатации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недостатки</w:t>
      </w:r>
      <w:r>
        <w:rPr>
          <w:rFonts w:ascii="Arial" w:hAnsi="Arial"/>
          <w:sz w:val="20"/>
        </w:rPr>
        <w:t xml:space="preserve"> - неочищеный поступающий воздух, и удаляемый воздух тоже выходит неочищеным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искуственная вентиляция позволяет улавливать вредные вещества непосредственно около места их возникновения, обрабатывать приточный воздух, более целенаправленно подавать воздух в рабочую зону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4 вида (схемы) общеобменной вентиляции - сверху вниз, снизу вверх, снизу вниз, сверху вверх. общеобменная вентиляция обеспечивает создание необходимого микроклимата и чистоту воздушной среды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18.10.2006, 16:08 using PSW2DOC script v1.5 (c) 2006 Chervov Dmitry aka Deathdemon &gt;: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6">
        <w:r>
          <w:rPr>
            <w:rFonts w:ascii="Arial" w:hAnsi="Arial"/>
            <w:color w:val="0000FF"/>
            <w:sz w:val="14"/>
            <w:u w:val="single"/>
            <w:lang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/>
      <w:sz w:val="28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ru-RU"/>
    </w:rPr>
  </w:style>
  <w:style w:type="paragraph" w:styleId="List">
    <w:name w:val="List"/>
    <w:basedOn w:val="TextBody"/>
    <w:pPr>
      <w:spacing w:lineRule="auto" w:line="288" w:before="0" w:after="140"/>
    </w:pPr>
    <w:rPr>
      <w:rFonts w:eastAsia="Arial"/>
      <w:lang w:eastAsia="ru-RU"/>
    </w:rPr>
  </w:style>
  <w:style w:type="paragraph" w:styleId="Caption">
    <w:name w:val="Caption"/>
    <w:basedOn w:val="Normal"/>
    <w:qFormat/>
    <w:pPr>
      <w:spacing w:before="120" w:after="120"/>
    </w:pPr>
    <w:rPr>
      <w:rFonts w:eastAsia="Arial"/>
      <w:i/>
      <w:lang w:eastAsia="ru-RU"/>
    </w:rPr>
  </w:style>
  <w:style w:type="paragraph" w:styleId="Index">
    <w:name w:val="Index"/>
    <w:basedOn w:val="Normal"/>
    <w:qFormat/>
    <w:pPr/>
    <w:rPr>
      <w:rFonts w:eastAsia="Arial"/>
      <w:lang w:eastAsia="ru-RU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en-CA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yperlink" Target="http://deathdemon.int.ru/lecture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08:00Z</dcterms:created>
  <dc:creator>Deathdemon</dc:creator>
  <dc:description>Converted and adapted for DOC format on 18.10.2006, 16:08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17-10-21T18:28:00Z</dcterms:modified>
  <cp:revision>0</cp:revision>
  <dc:subject/>
  <dc:title>Labour-10-18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