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точная система вентиляции</w:t>
      </w:r>
      <w:r>
        <w:rPr>
          <w:rFonts w:ascii="Arial" w:hAnsi="Arial"/>
          <w:sz w:val="20"/>
        </w:rPr>
        <w:t xml:space="preserve"> - производится забор воздуха через калорифер. количество воздуха регулируется клапанами и заслонками. недостаток этой системы вентиляции - что она не очищает воздух (подает свежий воздух, но не удаляет из помещения загрязненный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ытяжная система</w:t>
      </w:r>
      <w:r>
        <w:rPr>
          <w:rFonts w:ascii="Arial" w:hAnsi="Arial"/>
          <w:sz w:val="20"/>
        </w:rPr>
        <w:t xml:space="preserve"> - загрязненный воздух удаляется из помещения через сеть воздухоотводов, при помощи вентилятор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точно-вытяжная система</w:t>
      </w:r>
      <w:r>
        <w:rPr>
          <w:rFonts w:ascii="Arial" w:hAnsi="Arial"/>
          <w:sz w:val="20"/>
        </w:rPr>
        <w:t xml:space="preserve"> - состоит из двух отдельных систем - приточной и вытяжной (подают в помещение чистый воздух и удаляют загрязненный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определении объема вентиляционного воздуха по избыточному теплу Q</w:t>
      </w:r>
      <w:r>
        <w:rPr/>
        <w:drawing>
          <wp:inline distT="0" distB="0" distL="0" distR="0">
            <wp:extent cx="2279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обходимо знать количество поступающего тепла и количество расходуемого. Q</w:t>
      </w:r>
      <w:r>
        <w:rPr/>
        <w:drawing>
          <wp:inline distT="0" distB="0" distL="0" distR="0">
            <wp:extent cx="22796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= Q</w:t>
      </w:r>
      <w:r>
        <w:rPr/>
        <w:drawing>
          <wp:inline distT="0" distB="0" distL="0" distR="0">
            <wp:extent cx="17780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11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Q</w:t>
      </w:r>
      <w:r>
        <w:rPr/>
        <w:drawing>
          <wp:inline distT="0" distB="0" distL="0" distR="0">
            <wp:extent cx="57150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795" cy="12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оздухообмен, необходимый для удаления избыточного тепла, определяется по формул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08505" cy="58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с - это удельная теплоемкость воздуха, </w:t>
      </w:r>
      <w:r>
        <w:rPr/>
        <w:drawing>
          <wp:inline distT="0" distB="0" distL="0" distR="0">
            <wp:extent cx="17780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75" cy="17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лотность воздуха, t</w:t>
      </w:r>
      <w:r>
        <w:rPr/>
        <w:drawing>
          <wp:inline distT="0" distB="0" distL="0" distR="0">
            <wp:extent cx="17780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температура удаляемого воздуха, t</w:t>
      </w:r>
      <w:r>
        <w:rPr/>
        <w:drawing>
          <wp:inline distT="0" distB="0" distL="0" distR="0">
            <wp:extent cx="31115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97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температура приточного воздуха. 3600 - количество секунд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стная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вентиляция </w:t>
      </w:r>
      <w:r>
        <w:rPr>
          <w:rFonts w:ascii="Arial" w:hAnsi="Arial"/>
          <w:sz w:val="20"/>
        </w:rPr>
        <w:t>- бывает вытяжная и приточная. вытяжную вентиляцию устанавливают, когда загрязнения можно удалить непосредственно у мест возникновения. приточная выполняется в виде воздушных душей, воздушных и тепловых завес - концентрированная подача воздуха в больших объемах и с заданными параметрам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диционирование</w:t>
      </w:r>
      <w:r>
        <w:rPr>
          <w:rFonts w:ascii="Arial" w:hAnsi="Arial"/>
          <w:sz w:val="20"/>
        </w:rPr>
        <w:t xml:space="preserve"> - это создание и автоматическое поддержание в помещениях постоянных или изменяющихся по программе определенных метеорологических условий, наиболее благоприятных для работающих, или требуемых для нормального протекания технологического процесс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ндиционирование может быть </w:t>
      </w:r>
      <w:r>
        <w:rPr>
          <w:rFonts w:ascii="Arial" w:hAnsi="Arial"/>
          <w:sz w:val="20"/>
          <w:u w:val="single"/>
        </w:rPr>
        <w:t>полным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неполным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>полное</w:t>
      </w:r>
      <w:r>
        <w:rPr>
          <w:rFonts w:ascii="Arial" w:hAnsi="Arial"/>
          <w:sz w:val="20"/>
        </w:rPr>
        <w:t xml:space="preserve"> предусматривает регулирование температуры, влажности, подвижности и чистоты воздуха, а также в некоторых случаях дополнительной его обработке (например, ионизация, ароматизация и т.п.). </w:t>
      </w:r>
      <w:r>
        <w:rPr>
          <w:rFonts w:ascii="Arial" w:hAnsi="Arial"/>
          <w:i/>
          <w:sz w:val="20"/>
        </w:rPr>
        <w:t>неполное</w:t>
      </w:r>
      <w:r>
        <w:rPr>
          <w:rFonts w:ascii="Arial" w:hAnsi="Arial"/>
          <w:sz w:val="20"/>
        </w:rPr>
        <w:t xml:space="preserve"> - регулируется часть параметр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ндиционеры распределяются на </w:t>
      </w:r>
      <w:r>
        <w:rPr>
          <w:rFonts w:ascii="Arial" w:hAnsi="Arial"/>
          <w:sz w:val="20"/>
          <w:u w:val="single"/>
        </w:rPr>
        <w:t>центральные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sz w:val="20"/>
          <w:u w:val="single"/>
        </w:rPr>
        <w:t>местные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i/>
          <w:sz w:val="20"/>
        </w:rPr>
        <w:t>центральные</w:t>
      </w:r>
      <w:r>
        <w:rPr>
          <w:rFonts w:ascii="Arial" w:hAnsi="Arial"/>
          <w:sz w:val="20"/>
        </w:rPr>
        <w:t xml:space="preserve"> предназначены для подачи воздуха в большие помещения, а </w:t>
      </w:r>
      <w:r>
        <w:rPr>
          <w:rFonts w:ascii="Arial" w:hAnsi="Arial"/>
          <w:i/>
          <w:sz w:val="20"/>
        </w:rPr>
        <w:t>местные</w:t>
      </w:r>
      <w:r>
        <w:rPr>
          <w:rFonts w:ascii="Arial" w:hAnsi="Arial"/>
          <w:sz w:val="20"/>
        </w:rPr>
        <w:t xml:space="preserve"> имеют незначительную производительность по холоду и устанавливаются как правило в небольших помещения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ВЕЩЕНИЕ. ШУ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опросы на самостоятельное изуч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) вибрация как отрицательный фактор производственного процесс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) источники искуственного освещения. достоинства и недостатки (сравнить лампы накаливания и люминесцентные лампы), методы расчета искуственного освещения (три метода - метод коэффициента использования светового потока, точечный метод, метод удельной мощности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даптация</w:t>
      </w:r>
      <w:r>
        <w:rPr>
          <w:rFonts w:ascii="Arial" w:hAnsi="Arial"/>
          <w:sz w:val="20"/>
        </w:rPr>
        <w:t xml:space="preserve"> - это приспособление глаза к изменению условий освещ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ккомодация</w:t>
      </w:r>
      <w:r>
        <w:rPr>
          <w:rFonts w:ascii="Arial" w:hAnsi="Arial"/>
          <w:sz w:val="20"/>
        </w:rPr>
        <w:t xml:space="preserve"> - это приспособление глаза к отчетливому видению предметов, находящихся от него на неодинаковом расстояни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вергерция</w:t>
      </w:r>
      <w:r>
        <w:rPr>
          <w:rFonts w:ascii="Arial" w:hAnsi="Arial"/>
          <w:sz w:val="20"/>
        </w:rPr>
        <w:t xml:space="preserve"> - способность глаза при рассмотрении близких предметов занимать положение, при котором зрительные оси обоих глаз пересекаются на предмет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новные светотехнические понятия и единиц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вещение оценивают количественными и качественными показателя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 качественным относятся фон, контраст между объектом и фоном и видимость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 количественным относятся световой поток, сила света, яркость и освещенность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ветовой поток</w:t>
      </w:r>
      <w:r>
        <w:rPr>
          <w:rFonts w:ascii="Arial" w:hAnsi="Arial"/>
          <w:sz w:val="20"/>
        </w:rPr>
        <w:t xml:space="preserve"> (Ф) - это мощность светового видимого излучения, которое оценивается человеческим глазом по световым ощущениям. единица измерения - люмен (лм). 1 лм = световому потоку от эталонного источника света силой в 1 канделу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ла света</w:t>
      </w:r>
      <w:r>
        <w:rPr>
          <w:rFonts w:ascii="Arial" w:hAnsi="Arial"/>
          <w:sz w:val="20"/>
        </w:rPr>
        <w:t xml:space="preserve"> - отношение светового потока к телесному углу, в пределах которого световой поток равномерно распространяется. единица измерения - кандела (кд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961390" cy="38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яркость</w:t>
      </w:r>
      <w:r>
        <w:rPr>
          <w:rFonts w:ascii="Arial" w:hAnsi="Arial"/>
          <w:sz w:val="20"/>
        </w:rPr>
        <w:t xml:space="preserve"> - отношение силы света, излучаемого элементом поверхности в данном направлении, к площади светящейся поверхност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27" w:right="0" w:hanging="27"/>
        <w:jc w:val="both"/>
        <w:rPr/>
      </w:pPr>
      <w:r>
        <w:rPr>
          <w:rFonts w:ascii="Arial" w:hAnsi="Arial"/>
          <w:sz w:val="20"/>
        </w:rPr>
        <w:t xml:space="preserve">S </w:t>
      </w:r>
      <w:r>
        <w:rPr/>
        <w:drawing>
          <wp:inline distT="0" distB="0" distL="0" distR="0">
            <wp:extent cx="598170" cy="36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7" w:right="0" w:hanging="27"/>
        <w:jc w:val="both"/>
        <w:rPr/>
      </w:pPr>
      <w:r>
        <w:rPr>
          <w:rFonts w:ascii="Arial" w:hAnsi="Arial"/>
          <w:sz w:val="20"/>
        </w:rPr>
        <w:t xml:space="preserve">- площадь поверхности, </w:t>
      </w:r>
      <w:r>
        <w:rPr/>
        <w:drawing>
          <wp:inline distT="0" distB="0" distL="0" distR="0">
            <wp:extent cx="187325" cy="15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угол между нормалью к элементу поверхности и направлением, для которого определяется яркость. единица измерения - нит (сокращенно - нт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свещенность</w:t>
      </w:r>
      <w:r>
        <w:rPr>
          <w:rFonts w:ascii="Arial" w:hAnsi="Arial"/>
          <w:sz w:val="20"/>
        </w:rPr>
        <w:t xml:space="preserve"> - равна отношению светового потока, падающего на элемент поверхности, к площади этого элемента. единица измерения освещенности - люкс (лк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485140" cy="369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ачественные показател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он</w:t>
      </w:r>
      <w:r>
        <w:rPr>
          <w:rFonts w:ascii="Arial" w:hAnsi="Arial"/>
          <w:sz w:val="20"/>
        </w:rPr>
        <w:t xml:space="preserve"> - поверхность, прилегающая непосредственно к объекту различения, на которой данный объект рассматривается. фон характеризуется коэффициентом отражения поверхности</w:t>
      </w:r>
      <w:r>
        <w:rPr/>
        <w:drawing>
          <wp:inline distT="0" distB="0" distL="0" distR="0">
            <wp:extent cx="57150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5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представляет собой отношению отраженного светового потока и падающего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819785" cy="61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фон считается светлым, когда </w:t>
      </w:r>
      <w:r>
        <w:rPr/>
        <w:drawing>
          <wp:inline distT="0" distB="0" distL="0" distR="0">
            <wp:extent cx="171450" cy="165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&gt; 0.4, средним - когда </w:t>
      </w:r>
      <w:r>
        <w:rPr/>
        <w:drawing>
          <wp:inline distT="0" distB="0" distL="0" distR="0">
            <wp:extent cx="171450" cy="165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т 0.2 до 0.4, и темным - если меньше 0.2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траст между объектом и фоном</w:t>
      </w:r>
      <w:r>
        <w:rPr>
          <w:rFonts w:ascii="Arial" w:hAnsi="Arial"/>
          <w:sz w:val="20"/>
        </w:rPr>
        <w:t xml:space="preserve"> - отношение яркости рассматриваемого объекта и фона. определяется по формул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ind w:left="23" w:right="0" w:hanging="23"/>
        <w:jc w:val="both"/>
        <w:rPr/>
      </w:pPr>
      <w:r>
        <w:rPr>
          <w:rFonts w:ascii="Arial" w:hAnsi="Arial"/>
          <w:sz w:val="20"/>
        </w:rPr>
        <w:t>гд</w:t>
      </w:r>
      <w:r>
        <w:rPr/>
        <w:drawing>
          <wp:inline distT="0" distB="0" distL="0" distR="0">
            <wp:extent cx="738505" cy="405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3" w:right="0" w:hanging="23"/>
        <w:jc w:val="both"/>
        <w:rPr/>
      </w:pPr>
      <w:r>
        <w:rPr>
          <w:rFonts w:ascii="Arial" w:hAnsi="Arial"/>
          <w:sz w:val="20"/>
        </w:rPr>
        <w:t>е В</w:t>
      </w:r>
      <w:r>
        <w:rPr/>
        <w:drawing>
          <wp:inline distT="0" distB="0" distL="0" distR="0">
            <wp:extent cx="40005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" cy="679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яркость объекта, В</w:t>
      </w:r>
      <w:r>
        <w:rPr/>
        <w:drawing>
          <wp:inline distT="0" distB="0" distL="0" distR="0">
            <wp:extent cx="127635" cy="1289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яркость фона. контраст считается большим, если k&gt;0.5, средним - от 0.2 до 0.5 и малым - меньше 0.2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идимость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140460" cy="58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k - контраст между объектом и фоном, k</w:t>
      </w:r>
      <w:r>
        <w:rPr/>
        <w:drawing>
          <wp:inline distT="0" distB="0" distL="0" distR="0">
            <wp:extent cx="17780" cy="72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25" cy="173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наименьший контраст, различаемый глазом при данных условиях. видимость характеризует способность глаза различать объект, и зависит от освещенности, размерности объекта освещения, его яркости, длительности экспозиции (сколько времени объект находится в поле зрения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измерения освещенности используются приборы, которые называются люксметрами. работа приборов основана на превращении световой энергии в электрическую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новные требования к производственному освещени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создавать на рабочей поверхности освещенность, соответствующую характеру зрительной работ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беспечивать равномерность и постоянство уровня освещен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не создавать ослепляющего действ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не создавать резких и глубоких тене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должно быть надежным и простым в эксплуатаци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виды производственного освеще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источнику света</w:t>
      </w:r>
      <w:r>
        <w:rPr>
          <w:rFonts w:ascii="Arial" w:hAnsi="Arial"/>
          <w:sz w:val="20"/>
        </w:rPr>
        <w:t xml:space="preserve"> различают естественное, искуственное или совмещенное освещение. естественное подразделяется на боковое (одностороннее и двустороннее), верхнее и комбинированно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куственное может быть общее (которое в свою очередь может быть </w:t>
      </w:r>
      <w:r>
        <w:rPr>
          <w:rFonts w:ascii="Arial" w:hAnsi="Arial"/>
          <w:i/>
          <w:sz w:val="20"/>
        </w:rPr>
        <w:t xml:space="preserve">локализованное </w:t>
      </w:r>
      <w:r>
        <w:rPr>
          <w:rFonts w:ascii="Arial" w:hAnsi="Arial"/>
          <w:sz w:val="20"/>
        </w:rPr>
        <w:t xml:space="preserve">или </w:t>
      </w:r>
      <w:r>
        <w:rPr>
          <w:rFonts w:ascii="Arial" w:hAnsi="Arial"/>
          <w:i/>
          <w:sz w:val="20"/>
        </w:rPr>
        <w:t>равномерное</w:t>
      </w:r>
      <w:r>
        <w:rPr>
          <w:rFonts w:ascii="Arial" w:hAnsi="Arial"/>
          <w:sz w:val="20"/>
        </w:rPr>
        <w:t xml:space="preserve"> - в зависимости от расположения источников света), местное (например, настольные светильники) и комбинированно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 функциональному назначению</w:t>
      </w:r>
      <w:r>
        <w:rPr>
          <w:rFonts w:ascii="Arial" w:hAnsi="Arial"/>
          <w:sz w:val="20"/>
        </w:rPr>
        <w:t xml:space="preserve"> искуственное освещение делится н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бочее - предназначено для обеспечения производственного процесс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аварийное - используется для продолжения работы в случаях внезапного отключения рабочего освещ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эвакуационное - предназначено для обеспечения эвакуации людей. устанавливается в местах, "опасных" для прохода людей - например, на лестничных площадках и т.п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хранное - устраивается вдоль границ охраняемых территорий, в ночное врем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ежурное - предусматривается в нерабочее время, как правило используется часть светильников аварийного освещен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естественное освеще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едостатки - непостоянство (в зависимости от времени суток, времени года), неравномерность освещ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 уровень естественной освещенности влияют следующие фактор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ветовой клима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лощадь и ориентация световых проем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тепень чистоты стекл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крас стен и потолк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глубина помещ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аличие предметов, закрывающих окно (как изнутри, так и снаружи помещения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оэффициент естественной освещенности - КЕО (е)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704975" cy="60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тношение освещенности внутри помещения к освещенности снаружи, умноженное на 100%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вещенность нормируется в соответствии со СНиП-11-4-79: учитывается минимальный объект различения, контраст объекта с фоном, световой климат (световой пояс), категория работ, площадь световых проем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чет площади окон проводится по следующей формуле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06553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S</w:t>
      </w:r>
      <w:r>
        <w:rPr/>
        <w:drawing>
          <wp:inline distT="0" distB="0" distL="0" distR="0">
            <wp:extent cx="57150" cy="7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" cy="52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лощадь окон, S</w:t>
      </w:r>
      <w:r>
        <w:rPr/>
        <w:drawing>
          <wp:inline distT="0" distB="0" distL="0" distR="0">
            <wp:extent cx="17780" cy="53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" cy="82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лощадь пола, е</w:t>
      </w:r>
      <w:r>
        <w:rPr/>
        <w:drawing>
          <wp:inline distT="0" distB="0" distL="0" distR="0">
            <wp:extent cx="31115" cy="83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нормируемый коэффициент естественного освещения, k</w:t>
      </w:r>
      <w:r>
        <w:rPr/>
        <w:drawing>
          <wp:inline distT="0" distB="0" distL="0" distR="0">
            <wp:extent cx="28575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30" cy="74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эффициент запаса, k</w:t>
      </w:r>
      <w:r>
        <w:rPr/>
        <w:drawing>
          <wp:inline distT="0" distB="0" distL="0" distR="0">
            <wp:extent cx="5715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28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эффициент здания (учитывает затенение окон противоположными зданиями),</w:t>
      </w:r>
      <w:r>
        <w:rPr/>
        <w:drawing>
          <wp:inline distT="0" distB="0" distL="0" distR="0">
            <wp:extent cx="52705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- световая характеристика окон,</w:t>
      </w:r>
      <w:r>
        <w:rPr/>
        <w:drawing>
          <wp:inline distT="0" distB="0" distL="0" distR="0">
            <wp:extent cx="40005" cy="201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- общий коэффициент светопропускания, r - коэффициент, учитывающий повышение КЕО благодаря свету, отраженному от поверхности помещения и поверхностного слоя, прилегающего к зданию (земля, трава...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шу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шум</w:t>
      </w:r>
      <w:r>
        <w:rPr>
          <w:rFonts w:ascii="Arial" w:hAnsi="Arial"/>
          <w:sz w:val="20"/>
        </w:rPr>
        <w:t xml:space="preserve"> как физический фактор - волнообразно распространяющееся механическое колебательное движение упругой среды, носящее обычно случайный характер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шум</w:t>
      </w:r>
      <w:r>
        <w:rPr>
          <w:rFonts w:ascii="Arial" w:hAnsi="Arial"/>
          <w:sz w:val="20"/>
        </w:rPr>
        <w:t xml:space="preserve"> как гигиенический фактор - совокупность звуков различной частоты и интенсивности, которые воспринимаются органами слуха человека и вызывают неприятные субъективные ощущ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изводственный шум</w:t>
      </w:r>
      <w:r>
        <w:rPr>
          <w:rFonts w:ascii="Arial" w:hAnsi="Arial"/>
          <w:sz w:val="20"/>
        </w:rPr>
        <w:t xml:space="preserve"> - шум на рабочих места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ассификация шумов по происхождени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ешающий шу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раздражающий шум - вызывает нервное напряжение, вследствие этого - снижение работоспособности и переутомл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редный шум - нарушает физиологические функции на длительное время и вызывает хронические заболевания (тугоухость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равмирующий шум - вызывает резкое нарушение физиологических функций организм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ассификация шумов в зависимости от источни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еханический шум - как правило возникает при работе механизмов с неуравновешенными массам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аэродинамический шум - образуется при движении воздуха по трубопровода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шум электромагнитного происхождения - возникает вследствие колебаний элементов электромеханических устройств (например, трансформаторов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гидродинамический - возникает вследствие процессов, происходящих в жидкостях (турбулентные потоки и т.д.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5.10.2006, 18:08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7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5.wmf"/><Relationship Id="rId25" Type="http://schemas.openxmlformats.org/officeDocument/2006/relationships/image" Target="media/image2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2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.wmf"/><Relationship Id="rId34" Type="http://schemas.openxmlformats.org/officeDocument/2006/relationships/image" Target="media/image22.wmf"/><Relationship Id="rId35" Type="http://schemas.openxmlformats.org/officeDocument/2006/relationships/image" Target="media/image2.wmf"/><Relationship Id="rId36" Type="http://schemas.openxmlformats.org/officeDocument/2006/relationships/image" Target="media/image23.wmf"/><Relationship Id="rId37" Type="http://schemas.openxmlformats.org/officeDocument/2006/relationships/image" Target="media/image2.wmf"/><Relationship Id="rId38" Type="http://schemas.openxmlformats.org/officeDocument/2006/relationships/image" Target="media/image24.wmf"/><Relationship Id="rId39" Type="http://schemas.openxmlformats.org/officeDocument/2006/relationships/image" Target="media/image2.wmf"/><Relationship Id="rId40" Type="http://schemas.openxmlformats.org/officeDocument/2006/relationships/image" Target="media/image25.wmf"/><Relationship Id="rId41" Type="http://schemas.openxmlformats.org/officeDocument/2006/relationships/image" Target="media/image2.wmf"/><Relationship Id="rId42" Type="http://schemas.openxmlformats.org/officeDocument/2006/relationships/image" Target="media/image26.wmf"/><Relationship Id="rId43" Type="http://schemas.openxmlformats.org/officeDocument/2006/relationships/image" Target="media/image2.wmf"/><Relationship Id="rId44" Type="http://schemas.openxmlformats.org/officeDocument/2006/relationships/image" Target="media/image27.wmf"/><Relationship Id="rId45" Type="http://schemas.openxmlformats.org/officeDocument/2006/relationships/image" Target="media/image2.wmf"/><Relationship Id="rId46" Type="http://schemas.openxmlformats.org/officeDocument/2006/relationships/image" Target="media/image28.wmf"/><Relationship Id="rId47" Type="http://schemas.openxmlformats.org/officeDocument/2006/relationships/hyperlink" Target="http://deathdemon.int.ru/lectures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08:00Z</dcterms:created>
  <dc:creator>Deathdemon</dc:creator>
  <dc:description>Converted and adapted for DOC format on 25.10.2006, 18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29:00Z</dcterms:modified>
  <cp:revision>0</cp:revision>
  <dc:subject/>
  <dc:title>Labour-10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