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СТЕЙШИЕ ПОТО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ходящим потоком</w:t>
      </w:r>
      <w:r>
        <w:rPr>
          <w:rFonts w:ascii="Arial" w:hAnsi="Arial"/>
          <w:sz w:val="20"/>
        </w:rPr>
        <w:t xml:space="preserve"> называется последовательность случайных поступлений заяво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05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z1 - время до поступления первой заявки, z2 - до втор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ходящий поток заявок называется </w:t>
      </w:r>
      <w:r>
        <w:rPr>
          <w:rFonts w:ascii="Arial" w:hAnsi="Arial"/>
          <w:sz w:val="20"/>
          <w:u w:val="single"/>
        </w:rPr>
        <w:t>простейшим</w:t>
      </w:r>
      <w:r>
        <w:rPr>
          <w:rFonts w:ascii="Arial" w:hAnsi="Arial"/>
          <w:sz w:val="20"/>
        </w:rPr>
        <w:t>, если он стационарен, ординарен и выполняется свойство отсутствия последейств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</w:t>
      </w:r>
      <w:r>
        <w:rPr>
          <w:rFonts w:ascii="Arial" w:hAnsi="Arial"/>
          <w:sz w:val="20"/>
          <w:u w:val="single"/>
        </w:rPr>
        <w:t>стационарностью</w:t>
      </w:r>
      <w:r>
        <w:rPr>
          <w:rFonts w:ascii="Arial" w:hAnsi="Arial"/>
          <w:sz w:val="20"/>
        </w:rPr>
        <w:t xml:space="preserve"> понимают такое свойство потока, что вероятность появления заявок не зависит от их положения на оси времени. т.е. вероятность того, что на интервале (a,a+t) поступила заявка, не зависит от величины 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рдинарность</w:t>
      </w:r>
      <w:r>
        <w:rPr>
          <w:rFonts w:ascii="Arial" w:hAnsi="Arial"/>
          <w:sz w:val="20"/>
        </w:rPr>
        <w:t xml:space="preserve"> - для малых интервалов времени вероятность появления одной заявки примерно пропорциональна длине интервала времени, а вероятность появления большего числа заявок бесконечно мала по сравнению с величиной интервала времени. т.е. если </w:t>
      </w:r>
      <w:r>
        <w:rPr/>
        <w:drawing>
          <wp:inline distT="0" distB="0" distL="0" distR="0">
            <wp:extent cx="15684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t) - вероятность появления одной заявки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1450" cy="15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- вероятность поступления большего числа заявок, т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0749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57910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7000" cy="17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параметр потока (интенсивность потока), которая понимается как среднее число событий, приходящихся на единицу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тсутствие последействия</w:t>
      </w:r>
      <w:r>
        <w:rPr>
          <w:rFonts w:ascii="Arial" w:hAnsi="Arial"/>
          <w:sz w:val="20"/>
        </w:rPr>
        <w:t xml:space="preserve"> состоит в том, что если два интервала времени не пересекаются между собой, то появления заявок на этих интервалах времени независимы. или же под отсутствием последействия понимают независимость вероятностных характеристик потока от предыдущих событ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кажем утверждение о том, что простейший поток является пуассоновским, т.е. что распределение числа вызовов за время t подчиняется закону Пуасс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Pn(t) - вероятность того, что за время t поступило n заявок. т.к. поток простейший и выполняется стационарность, то все равно где находится интервал (0,t) или (a,a+t). пусть N(t) - число заявок, поступивших за время t. тогда Pn(t)={N(t)=n}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начала рассмотрим случай, когда n=0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n(t)=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ерем интервал t+</w:t>
      </w:r>
      <w:r>
        <w:rPr/>
        <w:drawing>
          <wp:inline distT="0" distB="0" distL="0" distR="0">
            <wp:extent cx="18415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</w:t>
      </w:r>
      <w:r>
        <w:rPr/>
        <w:drawing>
          <wp:inline distT="0" distB="0" distL="0" distR="0">
            <wp:extent cx="48895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7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6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17" w:right="0" w:hanging="17"/>
        <w:jc w:val="both"/>
        <w:rPr/>
      </w:pPr>
      <w:r>
        <w:rPr>
          <w:rFonts w:ascii="Arial" w:hAnsi="Arial"/>
          <w:sz w:val="20"/>
        </w:rPr>
        <w:t xml:space="preserve">с другой стороны </w:t>
      </w:r>
      <w:r>
        <w:rPr/>
        <w:drawing>
          <wp:inline distT="0" distB="0" distL="0" distR="0">
            <wp:extent cx="469900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после подстановки получае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18030" cy="27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57" w:right="0" w:hanging="0"/>
        <w:jc w:val="both"/>
        <w:rPr/>
      </w:pPr>
      <w:r>
        <w:rPr/>
        <w:drawing>
          <wp:inline distT="0" distB="0" distL="0" distR="0">
            <wp:extent cx="1248410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57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14245" cy="1870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 вероятность того, что за время t не поступит ни одной заявки выражается формулой (1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перь найдем вероятность того, что за время t поступит более одной заяв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64790" cy="6684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 мы доказали, что поток является пуассоновск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войства простейшего пото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простейшего потока с параметром </w:t>
      </w:r>
      <w:r>
        <w:rPr/>
        <w:drawing>
          <wp:inline distT="0" distB="0" distL="0" distR="0">
            <wp:extent cx="43815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ат.ожидание и дисперсия равны </w:t>
      </w:r>
      <w:r>
        <w:rPr/>
        <w:drawing>
          <wp:inline distT="0" distB="0" distL="0" distR="0">
            <wp:extent cx="156845" cy="173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(t)=P(z</w:t>
      </w:r>
      <w:r>
        <w:rPr/>
        <w:drawing>
          <wp:inline distT="0" distB="0" distL="0" distR="0">
            <wp:extent cx="20320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98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) - функция распределения времени между заявк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(z</w:t>
      </w:r>
      <w:r>
        <w:rPr/>
        <w:drawing>
          <wp:inline distT="0" distB="0" distL="0" distR="0">
            <wp:extent cx="31750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)=</w:t>
      </w:r>
      <w:r>
        <w:rPr/>
        <w:drawing>
          <wp:inline distT="0" distB="0" distL="0" distR="0">
            <wp:extent cx="4889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190" cy="251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53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.о. A(t)=1- </w:t>
      </w:r>
      <w:r>
        <w:rPr/>
        <w:drawing>
          <wp:inline distT="0" distB="0" distL="0" distR="0">
            <wp:extent cx="415290" cy="211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ля всех t&gt;0 (показательное распределение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ат.ожидание, дисперсия и среднеквадратическое отклонение промежутка t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=1/</w:t>
      </w:r>
      <w:r>
        <w:rPr/>
        <w:drawing>
          <wp:inline distT="0" distB="0" distL="0" distR="0">
            <wp:extent cx="156845" cy="17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=1/</w:t>
      </w:r>
      <w:r>
        <w:rPr/>
        <w:drawing>
          <wp:inline distT="0" distB="0" distL="0" distR="0">
            <wp:extent cx="232410" cy="205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0975" cy="166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/</w:t>
      </w:r>
      <w:r>
        <w:rPr/>
        <w:drawing>
          <wp:inline distT="0" distB="0" distL="0" distR="0">
            <wp:extent cx="156845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падение мат.ожидания и среднеквадратического отклонения характерно для показательного распределения, и это свойство используют как критерий для первоначальной проверки соответствия гипотезы о показательном распределении полученных статистических данны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шоссе мимо наблюдателя движется в одном направлении простейший поток машин. известно, что вероятность отсутствия машин в течение 5 минут равна 0.5. требуется найти вероятность того, что за 10 минут мимо наблюдателя пройдет не более двух маш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 = 5 м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</w:t>
      </w:r>
      <w:r>
        <w:rPr/>
        <w:drawing>
          <wp:inline distT="0" distB="0" distL="0" distR="0">
            <wp:extent cx="24765" cy="72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1)=0.5=</w:t>
      </w:r>
      <w:r>
        <w:rPr/>
        <w:drawing>
          <wp:inline distT="0" distB="0" distL="0" distR="0">
            <wp:extent cx="48895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2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9400" cy="121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17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39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727065" cy="461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простейшего потока параметр </w:t>
      </w:r>
      <w:r>
        <w:rPr/>
        <w:drawing>
          <wp:inline distT="0" distB="0" distL="0" distR="0">
            <wp:extent cx="156845" cy="173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константой только в том случае, если поток является стационарным. в противном случае интенсивность потока </w:t>
      </w:r>
      <w:r>
        <w:rPr/>
        <w:drawing>
          <wp:inline distT="0" distB="0" distL="0" distR="0">
            <wp:extent cx="156845" cy="173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т зависеть от време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5.10.2006, 15:0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6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1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6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2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11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3103</Characters>
  <CharactersWithSpaces>271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4:00Z</dcterms:created>
  <dc:creator>Deathdemon</dc:creator>
  <dc:description>Converted and adapted for DOC format on 5.10.2006, 15:04 using PSW2DOC script v1.4 (c) 2006 Deathdemon aka Chervov Dmitry &gt;:-)</dc:description>
  <dc:language>en-US</dc:language>
  <cp:lastModifiedBy/>
  <dcterms:modified xsi:type="dcterms:W3CDTF">2006-10-05T15:04:00Z</dcterms:modified>
  <cp:revision>3</cp:revision>
  <dc:subject/>
  <dc:title>Mass-services-09-1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