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ЛАССИФИКАЦИЯ СИСТЕМ МАССОВОГО ОБСЛУЖИВАНИЯ. КЛАССИФИКАЦИЯ КЕНДАЛ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ы, в которых с одной стороны возникают массовые запросы (требования) на выполнение каких-либо услуг, а с другой - происходит удовлетворения этих запросов, называются </w:t>
      </w:r>
      <w:r>
        <w:rPr>
          <w:rFonts w:ascii="Arial" w:hAnsi="Arial"/>
          <w:sz w:val="20"/>
          <w:u w:val="single"/>
        </w:rPr>
        <w:t>системы массового обслуживания</w:t>
      </w:r>
      <w:r>
        <w:rPr>
          <w:rFonts w:ascii="Arial" w:hAnsi="Arial"/>
          <w:sz w:val="20"/>
        </w:rPr>
        <w:t>. системы массового обслуживания состоят из источника требований, входящего потока, обслуживающего устройства, очереди и выходящего потока требований. если взять в качестве классифицирующего признака ожидание требования до начала обслуживания, тогда наши системы массового обслуживания подразделяются 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МО с потерями (отказам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МО с ожидан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истемы с ограниченной длиной очеред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истемы с ограниченным временем ожид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ой с отказами</w:t>
      </w:r>
      <w:r>
        <w:rPr>
          <w:rFonts w:ascii="Arial" w:hAnsi="Arial"/>
          <w:sz w:val="20"/>
        </w:rPr>
        <w:t xml:space="preserve"> называется система массового обслуживания, в которой требования, поступающие в некоторый момент времени, когда все приборы обслуживания заняты, теряю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ой с ожиданием</w:t>
      </w:r>
      <w:r>
        <w:rPr>
          <w:rFonts w:ascii="Arial" w:hAnsi="Arial"/>
          <w:sz w:val="20"/>
        </w:rPr>
        <w:t xml:space="preserve"> называется система, в которой возможно появление сколь угодно длинной очереди к обслуживающему устройств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ы с ограниченной длиной очереди</w:t>
      </w:r>
      <w:r>
        <w:rPr>
          <w:rFonts w:ascii="Arial" w:hAnsi="Arial"/>
          <w:sz w:val="20"/>
        </w:rPr>
        <w:t xml:space="preserve"> допускают очередь, однако она строго ограничена, и если очередь уже заполнена, то следующее приходящее требование теря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ы массового обслуживания, допускающие очередь, но с ограниченным временем ожидания в этой очереди называются </w:t>
      </w:r>
      <w:r>
        <w:rPr>
          <w:rFonts w:ascii="Arial" w:hAnsi="Arial"/>
          <w:sz w:val="20"/>
          <w:u w:val="single"/>
        </w:rPr>
        <w:t>системами с ограниченным временем ожидания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числу каналов обслуживания СМО делятся на </w:t>
      </w:r>
      <w:r>
        <w:rPr>
          <w:rFonts w:ascii="Arial" w:hAnsi="Arial"/>
          <w:sz w:val="20"/>
          <w:u w:val="single"/>
        </w:rPr>
        <w:t>одноканальные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sz w:val="20"/>
          <w:u w:val="single"/>
        </w:rPr>
        <w:t>многоканальные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доступу к обслуживающему устройству СМО делятся на </w:t>
      </w:r>
      <w:r>
        <w:rPr>
          <w:rFonts w:ascii="Arial" w:hAnsi="Arial"/>
          <w:sz w:val="20"/>
          <w:u w:val="single"/>
        </w:rPr>
        <w:t>системы одиночного доступа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sz w:val="20"/>
          <w:u w:val="single"/>
        </w:rPr>
        <w:t>системы множественного доступ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месту нахождения источника требований, СМО делятся на </w:t>
      </w:r>
      <w:r>
        <w:rPr>
          <w:rFonts w:ascii="Arial" w:hAnsi="Arial"/>
          <w:sz w:val="20"/>
          <w:u w:val="single"/>
        </w:rPr>
        <w:t>разомкнутые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sz w:val="20"/>
          <w:u w:val="single"/>
        </w:rPr>
        <w:t>замкнутые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лассификация Кендал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 / B / S / m / 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ве последние буквы могут быть опуще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 буквой А понимают тип распределения входящего пото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 В - тип распределения времени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 - число каналов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 - допустимая длина очеред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k - порядок отбора (приоритета) требова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экспоненциального распределения принят символ М. для произвольного распределения принят символ G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 / М / 3 / </w:t>
      </w:r>
      <w:r>
        <w:rPr/>
        <w:drawing>
          <wp:inline distT="0" distB="0" distL="0" distR="0">
            <wp:extent cx="1841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9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ногоканальная система с тремя каналами, неограниченный входящий поток (длина очеред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 / М / 3 / </w:t>
      </w:r>
      <w:r>
        <w:rPr/>
        <w:drawing>
          <wp:inline distT="0" distB="0" distL="0" distR="0">
            <wp:extent cx="18415" cy="7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 ограниченной длиной очере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 / М / 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ногоканальная система с отказ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0.10.2006, 12:25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5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deathdemon.int.ru/lectur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90</Characters>
  <CharactersWithSpaces>209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5:00Z</dcterms:created>
  <dc:creator>Deathdemon</dc:creator>
  <dc:description>Converted and adapted for DOC format on 10.10.2006, 12:2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0T12:25:00Z</dcterms:modified>
  <cp:revision>3</cp:revision>
  <dc:subject/>
  <dc:title>Mass-services-10-1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