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310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стояние системы при установившемся режим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характеристики систем с отказ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реакция отказ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4389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дноканальной систем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834390" cy="38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среднее число занятых уз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384300" cy="24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среднее число свободных уз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028700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3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91821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относительная пропускная способность систем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23010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4) абсолютная пропускная способн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89305" cy="19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5) коэффициент занятости прибор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854710" cy="34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N - количество прибор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лефонная станция обслуживает N=4 линии. в среднем поступает 3 вызова за 1 минуту (</w:t>
      </w:r>
      <w:r>
        <w:rPr/>
        <w:drawing>
          <wp:inline distT="0" distB="0" distL="0" distR="0">
            <wp:extent cx="7620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3). средняя продолжительность разговора T</w:t>
      </w:r>
      <w:r>
        <w:rPr/>
        <w:drawing>
          <wp:inline distT="0" distB="0" distL="0" distR="0">
            <wp:extent cx="21209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 минуты. найти вероятность отказа системы, среднее число занятости прибора, относительную и абсолютную пропускные способности систем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3263900" cy="3120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ычислительный центр коллективного пользования с тремя ЭВМ поступают заказы от предприятий на вычисление операций. если работают все три ЭВМ, то вновь прибывший заказ не принимается, и предприятие должно обратиться в другой центр. пусть среднее время работы с одним заказом - 3 часа. интенсивность потока заявок - 0.25. найти вероятность отказа и среднее число занятых прибор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3178810" cy="228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стема обслуживания одним прибором с ограниченной длиной очеред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ая заявка, поступающая в систему и находящая прибор, становится в очередь. очередь ограничена некоторым числом l. заявка, заставшая такую очередь длины l, покидает очередь. состояние системы описывается количеством приборов и числом заявок, стоящих в данный момент в очереди. всего состояний системы l+1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9525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А</w:t>
      </w:r>
      <w:r>
        <w:rPr/>
        <w:drawing>
          <wp:inline distT="0" distB="0" distL="0" distR="0">
            <wp:extent cx="2857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83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31750" cy="83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3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A</w:t>
      </w:r>
      <w:r>
        <w:rPr/>
        <w:drawing>
          <wp:inline distT="0" distB="0" distL="0" distR="0">
            <wp:extent cx="20320" cy="72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ответствует числу заявок в очере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43815" cy="72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? - вероятность перехода из состояния i в состояние j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используем уравнение Чепмена-Колмогоров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43965" cy="32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поток пуассоновский, распределение экспоненциальное. записываем систему уравнен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699635" cy="994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стаемся на мест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870710" cy="251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если переходим в предыдущее состояни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414520" cy="2354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евую часть заменяем на дифференциальные уравн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937000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делим (1) на b, потом введем новую переменную u=bt, тогда систему (1) можем записать в вид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63800" cy="1223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шив систему, получим, ч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838200" cy="495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стема массового обслуживания с ограниченной длиной очереди, n прибо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удет ограниченное 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2857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3683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А</w:t>
      </w:r>
      <w:r>
        <w:rPr/>
        <w:drawing>
          <wp:inline distT="0" distB="0" distL="0" distR="0">
            <wp:extent cx="3683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83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0320" cy="83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21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+1+l состоя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и состояний приборов для А</w:t>
      </w:r>
      <w:r>
        <w:rPr/>
        <w:drawing>
          <wp:inline distT="0" distB="0" distL="0" distR="0">
            <wp:extent cx="28575" cy="72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3683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76073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состояний в очереди А</w:t>
      </w:r>
      <w:r>
        <w:rPr/>
        <w:drawing>
          <wp:inline distT="0" distB="0" distL="0" distR="0">
            <wp:extent cx="36830" cy="72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83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0320" cy="838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21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55825" cy="1032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к. в большинстве задач на практике используется отношение, что нагрузка системы не больше числа приборов (</w:t>
      </w:r>
      <w:r>
        <w:rPr/>
        <w:drawing>
          <wp:inline distT="0" distB="0" distL="0" distR="0">
            <wp:extent cx="18415" cy="72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21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/N</w:t>
      </w:r>
      <w:r>
        <w:rPr/>
        <w:drawing>
          <wp:inline distT="0" distB="0" distL="0" distR="0">
            <wp:extent cx="52705" cy="122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43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1), то можем Р</w:t>
      </w:r>
      <w:r>
        <w:rPr/>
        <w:drawing>
          <wp:inline distT="0" distB="0" distL="0" distR="0">
            <wp:extent cx="2032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67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ереписать в другом вид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374900" cy="590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характеристики систем с ограниченной длиной очеред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вероятность отказ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58010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среднее число занятых и свободных узл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48790" cy="7791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коэффициент занятости каналов обслужи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07390" cy="326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4) коэффициент просто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493395" cy="279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5) средняя длина очеред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14500" cy="4400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2.2006, 0:36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61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5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1.wmf"/><Relationship Id="rId36" Type="http://schemas.openxmlformats.org/officeDocument/2006/relationships/image" Target="media/image33.wmf"/><Relationship Id="rId37" Type="http://schemas.openxmlformats.org/officeDocument/2006/relationships/image" Target="media/image19.wmf"/><Relationship Id="rId38" Type="http://schemas.openxmlformats.org/officeDocument/2006/relationships/image" Target="media/image34.wmf"/><Relationship Id="rId39" Type="http://schemas.openxmlformats.org/officeDocument/2006/relationships/image" Target="media/image15.wmf"/><Relationship Id="rId40" Type="http://schemas.openxmlformats.org/officeDocument/2006/relationships/image" Target="media/image35.wmf"/><Relationship Id="rId41" Type="http://schemas.openxmlformats.org/officeDocument/2006/relationships/image" Target="media/image31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1.wmf"/><Relationship Id="rId45" Type="http://schemas.openxmlformats.org/officeDocument/2006/relationships/image" Target="media/image33.wmf"/><Relationship Id="rId46" Type="http://schemas.openxmlformats.org/officeDocument/2006/relationships/image" Target="media/image19.wmf"/><Relationship Id="rId47" Type="http://schemas.openxmlformats.org/officeDocument/2006/relationships/image" Target="media/image34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19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hyperlink" Target="http://deathdemon.int.ru/lectures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609</Characters>
  <CharactersWithSpaces>228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36:00Z</dcterms:created>
  <dc:creator>Deathdemon</dc:creator>
  <dc:description>Converted and adapted for DOC format on 5.12.2006, 0:3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5T00:36:00Z</dcterms:modified>
  <cp:revision>3</cp:revision>
  <dc:subject/>
  <dc:title>Mass-services-10-3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