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Осенний семестр 2006-2007 уч.го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ы оптимизации, ч.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ЛК №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7.09.06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2.2.4 Численные методы многомерной безусловной оптимизации второго порядк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. Вывод итерационной формулы метода Ньютона, ответственного за нахождение точки локального минимума</w:t>
      </w:r>
      <w:r>
        <w:rPr/>
        <w:drawing>
          <wp:inline distT="0" distB="0" distL="0" distR="0">
            <wp:extent cx="18224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" cy="20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4430" cy="20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казанный вывод итерационной формулы основан на знании итерационной формулы метода Ньютона, ответственного за решение уравнения вида Ф(х)=0. (1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см.курс "ЧМ". метод Ньютона, метод касательных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спомним этот вывод. Разложим непрерывную дифференцируемую функцию одной переменной (скалярная функция скалярного аргумента Ф(х)) в ряд Тейлора в окрестности точки </w:t>
      </w:r>
      <w:r>
        <w:rPr/>
        <w:drawing>
          <wp:inline distT="0" distB="0" distL="0" distR="0">
            <wp:extent cx="72390" cy="7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19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520" cy="13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учтем в разложение линейные относительно </w:t>
      </w:r>
      <w:r>
        <w:rPr/>
        <w:drawing>
          <wp:inline distT="0" distB="0" distL="0" distR="0">
            <wp:extent cx="52705" cy="13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81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х=х-х</w:t>
      </w:r>
      <w:r>
        <w:rPr/>
        <w:drawing>
          <wp:inline distT="0" distB="0" distL="0" distR="0">
            <wp:extent cx="2476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945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лагаемые. Тогда (1) предстанет в вид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853690" cy="613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сюда следует известная итерационная формула метода Ньютона (метода касательных), ответственная за решение уравнения (1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145155" cy="569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! Предположим, что функция Ф(х) связана с производной исследуемой на экстремум целевой функции F(x) следующим образо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447800" cy="478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уравнение (1) принимает вид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40510" cy="533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бщеизвестно, что уравнение (5) предоставляет необходимое условие для точки локального минимума, из которого легко найти </w:t>
      </w:r>
      <w:r>
        <w:rPr/>
        <w:drawing>
          <wp:inline distT="0" distB="0" distL="0" distR="0">
            <wp:extent cx="60325" cy="72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97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" cy="19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135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дставляя в (3) вместо Ф(x) в соответствии с (4) </w:t>
      </w:r>
      <w:r>
        <w:rPr/>
        <w:drawing>
          <wp:inline distT="0" distB="0" distL="0" distR="0">
            <wp:extent cx="270510" cy="280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получаем следующую итерационную формулу метода Ньютона, ответственную за нахождение точки локального минимума Х</w:t>
      </w:r>
      <w:r>
        <w:rPr/>
        <w:drawing>
          <wp:inline distT="0" distB="0" distL="0" distR="0">
            <wp:extent cx="18415" cy="282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060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функции F(x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751830" cy="943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алее произведем обобщение полученных итерационных формул (3) и (6); формулу (3) запишем для системы уравнений </w:t>
      </w:r>
      <w:r>
        <w:rPr/>
        <w:drawing>
          <wp:inline distT="0" distB="0" distL="0" distR="0">
            <wp:extent cx="93345" cy="72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710" cy="242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0 (7), а формулу (6) для случая многих переменных</w:t>
      </w:r>
      <w:r>
        <w:rPr/>
        <w:drawing>
          <wp:inline distT="0" distB="0" distL="0" distR="0">
            <wp:extent cx="146050" cy="243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" cy="211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" cy="215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10" cy="211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" cy="215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кажем, что (7) действительно представляет систему уравнений вида </w:t>
      </w:r>
    </w:p>
    <w:p>
      <w:pPr>
        <w:pStyle w:val="Normal"/>
        <w:widowControl w:val="false"/>
        <w:bidi w:val="0"/>
        <w:ind w:left="130" w:right="0" w:hanging="0"/>
        <w:jc w:val="both"/>
        <w:rPr/>
      </w:pPr>
      <w:r>
        <w:rPr/>
        <w:drawing>
          <wp:inline distT="0" distB="0" distL="0" distR="0">
            <wp:extent cx="1041400" cy="279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20" cy="278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" cy="227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(7'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64310" cy="9563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пользуя (3) и (7), легко записать итерационную формулу для решения системы уравнений (7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626735" cy="1066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473710" cy="2425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векторная функция векторного аргумен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едполагая, что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946400" cy="4991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читывая (7), имеем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89710" cy="4991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это - необходимое условие для точки локального минимума </w:t>
      </w:r>
      <w:r>
        <w:rPr/>
        <w:drawing>
          <wp:inline distT="0" distB="0" distL="0" distR="0">
            <wp:extent cx="270510" cy="2051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функции многих переменных Ф(х</w:t>
      </w:r>
      <w:r>
        <w:rPr/>
        <w:drawing>
          <wp:inline distT="0" distB="0" distL="0" distR="0">
            <wp:extent cx="18415" cy="2012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1435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. в связи с этим, подставляя в формулу (8) вместо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850900" cy="4616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, получаем итерационную формулу метода Ньютона, ответственную за нахождение точки локального минимума </w:t>
      </w:r>
      <w:r>
        <w:rPr/>
        <w:drawing>
          <wp:inline distT="0" distB="0" distL="0" distR="0">
            <wp:extent cx="270510" cy="2051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.е. получаем итерационную формулу многомерной безусловной оптимизации - итерационную формулу метода Ньютона для функции F(</w:t>
      </w:r>
      <w:r>
        <w:rPr/>
        <w:drawing>
          <wp:inline distT="0" distB="0" distL="0" distR="0">
            <wp:extent cx="48895" cy="2012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960" cy="1739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983355" cy="590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где </w:t>
      </w:r>
      <w:r>
        <w:rPr/>
        <w:drawing>
          <wp:inline distT="0" distB="0" distL="0" distR="0">
            <wp:extent cx="113665" cy="72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160" cy="2425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матрица вторых производных от функции F(</w:t>
      </w:r>
      <w:r>
        <w:rPr/>
        <w:drawing>
          <wp:inline distT="0" distB="0" distL="0" distR="0">
            <wp:extent cx="43815" cy="2438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c элементам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83790" cy="8039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 размерностью nxn (квадратная) - матрица Гессе с элементами, вычисленными на k-й итер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к видно из (11), метод Ньютона является действительно численным методом многомерной безусловной оптимизации (ЧМ МБО) II порядка; этот метод обладает существенным преимуществом по сравнению с градиентными методами (МГ). Прежде всего, это более высокая скорость сходимости (при определенных предположениях о свойствах функции F(</w:t>
      </w:r>
      <w:r>
        <w:rPr/>
        <w:drawing>
          <wp:inline distT="0" distB="0" distL="0" distR="0">
            <wp:extent cx="165735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эта скорость будет квадратичной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етод Ньютона минимизирует квадратичную форму за 1 шаг вне зависимости какую топографическую структуру она представляет (даже структуру овражного типа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 числу недостатков метода Ньютона, представимого итерационной формулой (11), следует отнест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) необходимость формирования и обращения на каждой итерации матрицы Гессе </w:t>
      </w:r>
      <w:r>
        <w:rPr/>
        <w:drawing>
          <wp:inline distT="0" distB="0" distL="0" distR="0">
            <wp:extent cx="391160" cy="2425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матрицы вторых производных функции F(</w:t>
      </w:r>
      <w:r>
        <w:rPr/>
        <w:drawing>
          <wp:inline distT="0" distB="0" distL="0" distR="0">
            <wp:extent cx="165735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) зависимость результатов вычисления по формуле (11) от начального приближения </w:t>
      </w:r>
      <w:r>
        <w:rPr/>
        <w:drawing>
          <wp:inline distT="0" distB="0" distL="0" distR="0">
            <wp:extent cx="240665" cy="1739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если </w:t>
      </w:r>
      <w:r>
        <w:rPr/>
        <w:drawing>
          <wp:inline distT="0" distB="0" distL="0" distR="0">
            <wp:extent cx="240665" cy="1739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тстоит далеко от </w:t>
      </w:r>
      <w:r>
        <w:rPr/>
        <w:drawing>
          <wp:inline distT="0" distB="0" distL="0" distR="0">
            <wp:extent cx="228600" cy="234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МН будет расходящийся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следний недостаток метода Ньютона, представимого итерационной формулой (11) преодолевается путем обобщения и введения модификаций этого обобщения. Для этого необходимо рассмотреть отдельно обобщенный метод Ньютона и его модифика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7.09.2006, 14:45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4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17.wmf"/><Relationship Id="rId32" Type="http://schemas.openxmlformats.org/officeDocument/2006/relationships/image" Target="media/image29.wmf"/><Relationship Id="rId33" Type="http://schemas.openxmlformats.org/officeDocument/2006/relationships/image" Target="media/image9.wmf"/><Relationship Id="rId34" Type="http://schemas.openxmlformats.org/officeDocument/2006/relationships/image" Target="media/image4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19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22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39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48.wmf"/><Relationship Id="rId59" Type="http://schemas.openxmlformats.org/officeDocument/2006/relationships/image" Target="media/image46.wmf"/><Relationship Id="rId60" Type="http://schemas.openxmlformats.org/officeDocument/2006/relationships/image" Target="media/image48.wmf"/><Relationship Id="rId61" Type="http://schemas.openxmlformats.org/officeDocument/2006/relationships/image" Target="media/image50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410</Characters>
  <CharactersWithSpaces>297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45:00Z</dcterms:created>
  <dc:creator>Deathdemon</dc:creator>
  <dc:description>Converted and adapted for DOC format on 7.09.2006, 14:45 using PSW2DOC script v1.4 (c) 2006 Deathdemon aka Chervov Dmitry &gt;:-)</dc:description>
  <dc:language>en-US</dc:language>
  <cp:lastModifiedBy/>
  <dcterms:modified xsi:type="dcterms:W3CDTF">2006-09-07T14:45:00Z</dcterms:modified>
  <cp:revision>3</cp:revision>
  <dc:subject/>
  <dc:title>Mo-09-0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