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амойленко Николай Ивано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в. кафедрой прикладной информатики и информационных технологий харьковской национальной академии городского хозяйств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вадратичная функ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64740" cy="106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еометрическая интерпретация стратегии оптимизации методом Ньютон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480310" cy="140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инимизация методом Ньютона квадратичной фун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кажем, что метод Ньютона позволяет минимизировать квадратичную функцию за один ша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квадратичная функция с положительно определенной квадратичной формо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7871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 - матрица коэффициентов квадратичной формы (невырожденная).</w:t>
      </w:r>
    </w:p>
    <w:p>
      <w:pPr>
        <w:pStyle w:val="Normal"/>
        <w:widowControl w:val="false"/>
        <w:bidi w:val="0"/>
        <w:ind w:left="63" w:right="0" w:hanging="63"/>
        <w:jc w:val="both"/>
        <w:rPr/>
      </w:pPr>
      <w:r>
        <w:rPr/>
        <w:drawing>
          <wp:inline distT="0" distB="0" distL="0" distR="0">
            <wp:extent cx="164465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- вектор переменных. </w:t>
      </w:r>
      <w:r>
        <w:rPr/>
        <w:drawing>
          <wp:inline distT="0" distB="0" distL="0" distR="0">
            <wp:extent cx="164465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єR</w:t>
      </w:r>
      <w:r>
        <w:rPr/>
        <w:drawing>
          <wp:inline distT="0" distB="0" distL="0" distR="0">
            <wp:extent cx="20320" cy="13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80975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- вектор коэффициентов линейной формы. </w:t>
      </w:r>
      <w:r>
        <w:rPr/>
        <w:drawing>
          <wp:inline distT="0" distB="0" distL="0" distR="0">
            <wp:extent cx="180975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єR</w:t>
      </w:r>
      <w:r>
        <w:rPr/>
        <w:drawing>
          <wp:inline distT="0" distB="0" distL="0" distR="0">
            <wp:extent cx="20320" cy="19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дем точку минимума функции (1) методом Эйлер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883410" cy="1383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зрешим (3) относительно </w:t>
      </w:r>
      <w:r>
        <w:rPr/>
        <w:drawing>
          <wp:inline distT="0" distB="0" distL="0" distR="0">
            <wp:extent cx="2794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1000" cy="774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терационная формула метода Ньютон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39340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каждом шаге Н</w:t>
      </w:r>
      <w:r>
        <w:rPr/>
        <w:drawing>
          <wp:inline distT="0" distB="0" distL="0" distR="0">
            <wp:extent cx="1841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21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Н. тогд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2501900" cy="2510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ходимость метода Ньют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известно, минимизация квадратичных функций разного типа градиентными методами, приводит к плохо сходящемуся итерационному процессу. метод Ньютона решает эту задачу за один ша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 Ньютона имеет квадратичную скорость сходимости, однако при неудачном выборе точки начального приближения, далеко отстоящей от искомого решения, метод Ньютона может дать расходящуюся последовательность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иллюстрируем это с помощью примера, связанного с нахождением корня уравнения нелинейной функ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(х)=0. (1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Ф - это скалярная функция от скалярного аргумента. пусть функция Ф(х) = arctg x  (2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rctg x = 0  (3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3001010" cy="241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орема о квадратичной сходимости метода Ньют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</w:t>
      </w:r>
      <w:r>
        <w:rPr/>
        <w:drawing>
          <wp:inline distT="0" distB="0" distL="0" distR="0">
            <wp:extent cx="417195" cy="2197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дважды дифференцируемая векторная функция векторного аргумента. причем матрица первых производных </w:t>
      </w:r>
      <w:r>
        <w:rPr/>
        <w:drawing>
          <wp:inline distT="0" distB="0" distL="0" distR="0">
            <wp:extent cx="2857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" cy="28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е вырождена. тогда существует окрестность точки </w:t>
      </w:r>
      <w:r>
        <w:rPr/>
        <w:drawing>
          <wp:inline distT="0" distB="0" distL="0" distR="0">
            <wp:extent cx="226695" cy="16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 </w:t>
      </w:r>
      <w:r>
        <w:rPr/>
        <w:drawing>
          <wp:inline distT="0" distB="0" distL="0" distR="0">
            <wp:extent cx="226695" cy="167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решение системы уравнений </w:t>
      </w:r>
      <w:r>
        <w:rPr/>
        <w:drawing>
          <wp:inline distT="0" distB="0" distL="0" distR="0">
            <wp:extent cx="417195" cy="2197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=0 ), такая что для всех начальных приближений </w:t>
      </w:r>
      <w:r>
        <w:rPr/>
        <w:drawing>
          <wp:inline distT="0" distB="0" distL="0" distR="0">
            <wp:extent cx="248920" cy="167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принадлежащих этой окрестност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475990" cy="469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ет последовательность точек, сходящихся к точке решения с квадратичной скорость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34795" cy="3124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sz w:val="20"/>
        </w:rPr>
        <w:t>обобщенные методы Ньюто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равним итерационную формулу метода Ньютона с общей итерационной формулой численных метод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34410" cy="1184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терационная формула обобщенных методов Ньютона отличается от обычного метода Ньютона тем, что вводится параметр</w:t>
      </w:r>
      <w:r>
        <w:rPr/>
        <w:drawing>
          <wp:inline distT="0" distB="0" distL="0" distR="0">
            <wp:extent cx="57150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975" cy="2051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12110" cy="4914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если </w:t>
      </w:r>
      <w:r>
        <w:rPr/>
        <w:drawing>
          <wp:inline distT="0" distB="0" distL="0" distR="0">
            <wp:extent cx="307975" cy="205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бирается в результате дробления параметра </w:t>
      </w:r>
      <w:r>
        <w:rPr/>
        <w:drawing>
          <wp:inline distT="0" distB="0" distL="0" distR="0">
            <wp:extent cx="18415" cy="2012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36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МД</w:t>
      </w:r>
      <w:r>
        <w:rPr/>
        <w:drawing>
          <wp:inline distT="0" distB="0" distL="0" distR="0">
            <wp:extent cx="134620" cy="98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, то говорят о первом обобщении метода Ньютон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если </w:t>
      </w:r>
      <w:r>
        <w:rPr/>
        <w:drawing>
          <wp:inline distT="0" distB="0" distL="0" distR="0">
            <wp:extent cx="307975" cy="205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бирается в результате решения задачи одномерной минимизации (МНС), то говорят о втором обобщении метода Ньют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непрерывная функция F(</w:t>
      </w:r>
      <w:r>
        <w:rPr/>
        <w:drawing>
          <wp:inline distT="0" distB="0" distL="0" distR="0">
            <wp:extent cx="18415" cy="723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70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дважды дифференцируема и удовлетворяет условию сильной выпуклост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683885" cy="50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 этом матрица вторых производных удовлетворяет условию Липш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41120" cy="3028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где М</w:t>
      </w:r>
      <w:r>
        <w:rPr/>
        <w:drawing>
          <wp:inline distT="0" distB="0" distL="0" distR="0">
            <wp:extent cx="80010" cy="98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константа Липшиц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огда независимо от выбора начальной точки приближения </w:t>
      </w:r>
      <w:r>
        <w:rPr/>
        <w:drawing>
          <wp:inline distT="0" distB="0" distL="0" distR="0">
            <wp:extent cx="18415" cy="72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850" cy="173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итерационная формула обобщенного метода Ньютона дает последовательность точек, сходящихся к точке минимума с квадратичной скоростью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6162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m - наименьшее собственное число матрицы вторых производных минимизируемой функ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мечание</w:t>
      </w:r>
      <w:r>
        <w:rPr>
          <w:rFonts w:ascii="Arial" w:hAnsi="Arial"/>
          <w:sz w:val="20"/>
        </w:rPr>
        <w:t>: если условие Липшица не выполняется, то скорость сходимости обобщенных методов - сверхлинейн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3.09.2006, 12:4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6.wmf"/><Relationship Id="rId35" Type="http://schemas.openxmlformats.org/officeDocument/2006/relationships/image" Target="media/image12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26.wmf"/><Relationship Id="rId39" Type="http://schemas.openxmlformats.org/officeDocument/2006/relationships/image" Target="media/image12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12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905</Characters>
  <CharactersWithSpaces>255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44:00Z</dcterms:created>
  <dc:creator>Deathdemon</dc:creator>
  <dc:description>Converted and adapted for DOC format on 13.09.2006, 12:44 using PSW2DOC script v1.4 (c) 2006 Deathdemon aka Chervov Dmitry &gt;:-)</dc:description>
  <dc:language>en-US</dc:language>
  <cp:lastModifiedBy/>
  <dcterms:modified xsi:type="dcterms:W3CDTF">2006-09-13T12:44:00Z</dcterms:modified>
  <cp:revision>3</cp:revision>
  <dc:subject/>
  <dc:title>Mo-09-1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