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зличают 3 основные модификации обобщенного метода Ньютон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вая модификация обобщенного метода Ньютона предполагает использование в итерационной формуле на всех итерациях вместо матрицы Гессе Н</w:t>
      </w:r>
      <w:r>
        <w:rPr/>
        <w:drawing>
          <wp:inline distT="0" distB="0" distL="0" distR="0">
            <wp:extent cx="18415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одну и ту же матрицу Н</w:t>
      </w:r>
      <w:r>
        <w:rPr/>
        <w:drawing>
          <wp:inline distT="0" distB="0" distL="0" distR="0">
            <wp:extent cx="24765" cy="12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465" cy="121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 это является грубым приближение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66522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замечание для первой модификации: если </w:t>
      </w:r>
      <w:r>
        <w:rPr/>
        <w:drawing>
          <wp:inline distT="0" distB="0" distL="0" distR="0">
            <wp:extent cx="28575" cy="7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251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1, то говорят о первой модификации обычного метода Ньютон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2264410" cy="119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торая модификация предполагает обновление матрицы Гессе через определенное число итераций. причем число этих итераций не оговаривается и замечания, которые оговаривались для первой модификации имеют место и для второй модифик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ретья модификация предполагает диагонализацию матрицы Гесс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замена процедуры обращения матрицы Гессе процедурой решения системы уравнени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 xml:space="preserve"> </w:t>
      </w:r>
      <w:r>
        <w:rPr/>
        <w:drawing>
          <wp:inline distT="0" distB="0" distL="0" distR="0">
            <wp:extent cx="1946910" cy="145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етод сопряженных направле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решения задач безусловной оптимизации широко используются градиентные методы сопряженных направлений. общая схема рассматриваемого класса методов имеет вид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4347845" cy="1705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используя различные способы для определения параметра </w:t>
      </w:r>
      <w:r>
        <w:rPr/>
        <w:drawing>
          <wp:inline distT="0" distB="0" distL="0" distR="0">
            <wp:extent cx="43815" cy="72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210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мы получаем различные модификации метода сопряженных направлений. в частности, для обеспечения хорошей сходимости, параметр </w:t>
      </w:r>
      <w:r>
        <w:rPr/>
        <w:drawing>
          <wp:inline distT="0" distB="0" distL="0" distR="0">
            <wp:extent cx="283210" cy="257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ыбирается таким образом, чтобы вектора направлений приближений 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326515" cy="347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- были линейно независимы. этому условию удовлетворяют сопряженные направ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 определению два направляющих вектора </w:t>
      </w:r>
      <w:r>
        <w:rPr/>
        <w:drawing>
          <wp:inline distT="0" distB="0" distL="0" distR="0">
            <wp:extent cx="18415" cy="72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11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</w:t>
      </w:r>
      <w:r>
        <w:rPr/>
        <w:drawing>
          <wp:inline distT="0" distB="0" distL="0" distR="0">
            <wp:extent cx="88900" cy="215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025" cy="226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читаются </w:t>
      </w:r>
      <w:r>
        <w:rPr>
          <w:rFonts w:ascii="Arial" w:hAnsi="Arial"/>
          <w:sz w:val="20"/>
          <w:u w:val="single"/>
        </w:rPr>
        <w:t>сопряженными</w:t>
      </w:r>
      <w:r>
        <w:rPr>
          <w:rFonts w:ascii="Arial" w:hAnsi="Arial"/>
          <w:sz w:val="20"/>
        </w:rPr>
        <w:t xml:space="preserve"> относительно положительно определенной матрицы А, если соблюдается равенство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083310" cy="311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метод сопряженных направлений заключается в выборе </w:t>
      </w:r>
      <w:r>
        <w:rPr/>
        <w:drawing>
          <wp:inline distT="0" distB="0" distL="0" distR="0">
            <wp:extent cx="283210" cy="257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который обеспечивает такую  последовательность из векторов </w:t>
      </w:r>
      <w:r>
        <w:rPr/>
        <w:drawing>
          <wp:inline distT="0" distB="0" distL="0" distR="0">
            <wp:extent cx="4381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20" cy="243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</w:t>
      </w:r>
      <w:r>
        <w:rPr/>
        <w:drawing>
          <wp:inline distT="0" distB="0" distL="0" distR="0">
            <wp:extent cx="48895" cy="240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85" cy="2197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</w:t>
      </w:r>
      <w:r>
        <w:rPr/>
        <w:drawing>
          <wp:inline distT="0" distB="0" distL="0" distR="0">
            <wp:extent cx="65405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12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которые будут сопряженные относительно Н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879600" cy="431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один из градиентных методов сопряженных направле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етод Флетчера-Ривс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этом методе параметр </w:t>
      </w:r>
      <w:r>
        <w:rPr/>
        <w:drawing>
          <wp:inline distT="0" distB="0" distL="0" distR="0">
            <wp:extent cx="283210" cy="257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определяется следующим образо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71090" cy="1126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лгоритм метода Флетчера-Ривс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исваиваем k значение 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определяем вектор первых частных производных</w:t>
      </w:r>
      <w:r>
        <w:rPr/>
        <w:drawing>
          <wp:inline distT="0" distB="0" distL="0" distR="0">
            <wp:extent cx="113665" cy="72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288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оверяем условие окончания расчетов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231900" cy="431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это условие выполняется, то</w:t>
      </w:r>
      <w:r>
        <w:rPr/>
        <w:drawing>
          <wp:inline distT="0" distB="0" distL="0" distR="0">
            <wp:extent cx="52705" cy="72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2266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2235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конец алгоритм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начало цикл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пределение направляющего вектор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430655" cy="461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начало внутреннего цикла. k++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513705" cy="2590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1. переход к п.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дана функц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6541770" cy="81210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4.11.2006, 16:30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40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2.wmf"/><Relationship Id="rId22" Type="http://schemas.openxmlformats.org/officeDocument/2006/relationships/image" Target="media/image11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12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1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hyperlink" Target="http://deathdemon.int.ru/lectures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2216</Characters>
  <CharactersWithSpaces>1959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30:00Z</dcterms:created>
  <dc:creator>Deathdemon</dc:creator>
  <dc:description>Converted and adapted for DOC format on 24.11.2006, 16:30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1-24T16:30:00Z</dcterms:modified>
  <cp:revision>3</cp:revision>
  <dc:subject/>
  <dc:title>Mo-09-20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